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　当初予算　　　支出科目　款：民生費　項：児童福祉費　目：希望が丘学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が丘学園備品購入費（地域医療再生交付金事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  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33,279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現在、希望が丘学園に配備されている医療に関する機器等のうち、下記については、耐用年数超過・不具合発生等老朽化している備品、現在配備が無く診療等で必要な備品について、学園の建て替えに先立ち、建て替え後も使用できる備品に限り、地域医療再生臨時特例交付金を活用して、整備することと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緊急性・老朽の度合いから、２４年度は２１品目について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 xml:space="preserve">品目    </w:t>
      </w:r>
      <w:r>
        <w:rPr>
          <w:rFonts w:cs="ＭＳ 明朝;MS Mincho"/>
          <w:sz w:val="24"/>
          <w:szCs w:val="24"/>
        </w:rPr>
        <w:t>1,351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９月補正予算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 xml:space="preserve">品目   </w:t>
      </w:r>
      <w:r>
        <w:rPr>
          <w:rFonts w:cs="ＭＳ 明朝;MS Mincho"/>
          <w:sz w:val="24"/>
          <w:szCs w:val="24"/>
        </w:rPr>
        <w:t>33,27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3,2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Ｉ　安心して暮らせる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希望が丘学園を県の中核的な療育機関として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度９月補正予算において、緊急の度合いが極めて高い４品目を整備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緊急の度合いの高い品目から順に整備しているところであり、今後も、希望が丘学園が医療法に基づく病院として機能できるよう、備品の再整備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6:00Z</dcterms:created>
  <dc:creator>岐阜県</dc:creator>
  <dc:description/>
  <cp:keywords/>
  <dc:language>en-US</dc:language>
  <cp:lastModifiedBy> </cp:lastModifiedBy>
  <cp:lastPrinted>2011-11-16T12:07:00Z</cp:lastPrinted>
  <dcterms:modified xsi:type="dcterms:W3CDTF">2012-02-15T09:16:00Z</dcterms:modified>
  <cp:revision>2</cp:revision>
  <dc:subject/>
  <dc:title/>
</cp:coreProperties>
</file>