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　月　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岐阜県知事殿</w:t>
      </w:r>
    </w:p>
    <w:p>
      <w:pPr>
        <w:pStyle w:val="Normal"/>
        <w:ind w:firstLine="525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組合の住所及び名称</w:t>
      </w:r>
    </w:p>
    <w:p>
      <w:pPr>
        <w:pStyle w:val="Normal"/>
        <w:ind w:firstLine="525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組合を代表する清算人の氏名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労働者協同組合解散届書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下記のとおり労働者協同組合法第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8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条第３項の規定により労働者協同組合の解散を届け出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　成立の年月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　解散の年月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　解散の理由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４　清算人の住所及び氏名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５　その他参考となるべき事項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備考１：この用紙は、Ａ列４番とすること。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２：必要があるときは、所要の変更又は調整を加えることができる。</w:t>
      </w:r>
    </w:p>
    <w:sectPr>
      <w:type w:val="nextPage"/>
      <w:pgSz w:w="11906" w:h="16838"/>
      <w:pgMar w:left="1134" w:right="1134" w:gutter="0" w:header="0" w:top="1418" w:footer="0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游ゴシック Light" w:hAnsi="游ゴシック Light" w:eastAsia="ＭＳ 明朝;MS Mincho" w:cs="Times New Roman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0:00Z</dcterms:created>
  <dc:creator>Gifu</dc:creator>
  <dc:description/>
  <cp:keywords/>
  <dc:language>en-US</dc:language>
  <cp:lastModifiedBy>Gifu</cp:lastModifiedBy>
  <dcterms:modified xsi:type="dcterms:W3CDTF">2023-06-07T06:07:00Z</dcterms:modified>
  <cp:revision>3</cp:revision>
  <dc:subject/>
  <dc:title/>
</cp:coreProperties>
</file>