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</w:t>
      </w:r>
      <w:r>
        <w:rPr/>
        <w:t>4</w:t>
      </w:r>
      <w:r>
        <w:rPr/>
        <w:t>年度当初予算　　　支出科目　款：総務費　項：企業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清流国体競技力向上対策本部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/>
        <w:t>058-272-1111</w:t>
      </w:r>
      <w:r>
        <w:rPr/>
        <w:t>（内</w:t>
      </w:r>
      <w:r>
        <w:rPr/>
        <w:t>358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58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3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「ぎふ清流国体」本番の年となり、全県的に開催気運が高まっている。天皇杯・皇后杯の獲得についても、県民からの期待感が強まり、競技力の向上について最後の仕上げ、調整を行う。そのためにも、継続して競技団体との関係を密にし、選手の強化や士気の向上に努める。そこで、対策本部に対する事業費により、競技力向上対策を総合的かつ計画的に推進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本部委員会、強化委員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イ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岐阜県選手団の激励及び戦力分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（本大会及びその他大会の県内予選、県外大会等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ウ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県体協及び各競技団体等、関係機関との連絡・調整会議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エ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各強化対策事業の推進と実施状況の把握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オ）優秀な成年選手の受け皿となる大学・企業との連携強化</w:t>
      </w:r>
    </w:p>
    <w:p>
      <w:pPr>
        <w:pStyle w:val="Normal"/>
        <w:ind w:left="22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カ）優秀な少年選手の発掘・育成</w:t>
      </w:r>
    </w:p>
    <w:p>
      <w:pPr>
        <w:pStyle w:val="Normal"/>
        <w:ind w:left="22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対策本部運営費　　　</w:t>
      </w:r>
      <w:r>
        <w:rPr>
          <w:sz w:val="24"/>
          <w:szCs w:val="24"/>
        </w:rPr>
        <w:t>11,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岐阜県選手団結団式開催経費　 </w:t>
      </w:r>
      <w:r>
        <w:rPr>
          <w:sz w:val="24"/>
          <w:szCs w:val="24"/>
        </w:rPr>
        <w:t>1,7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競技力向上対策を推進するため、本部委員会・強化委員会を実施するとともに、県選手団の激励、戦力分析（本大会・東海ブロック大会）、県体協及び競技団体等関係諸機関との連絡･調整、各強化事業の推進と実施状況の把握、成年選手の受け皿となるサポート企業や大学との連携強化、優秀な少年選手の発掘・育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３年の第６６回国民大会において、本県は近年では最高の得点を獲得することが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7:00Z</dcterms:created>
  <dc:creator>岐阜県</dc:creator>
  <dc:description/>
  <cp:keywords/>
  <dc:language>en-US</dc:language>
  <cp:lastModifiedBy>岐阜県</cp:lastModifiedBy>
  <cp:lastPrinted>2012-01-10T12:40:00Z</cp:lastPrinted>
  <dcterms:modified xsi:type="dcterms:W3CDTF">2012-01-10T03:47:00Z</dcterms:modified>
  <cp:revision>2</cp:revision>
  <dc:subject/>
  <dc:title/>
</cp:coreProperties>
</file>