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4413885</wp:posOffset>
                </wp:positionV>
                <wp:extent cx="257175" cy="152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2pt;margin-top:347.55pt;width:20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4667885</wp:posOffset>
                </wp:positionV>
                <wp:extent cx="220027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367.55pt;width:173.2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13150" cy="541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419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4366260</wp:posOffset>
                </wp:positionV>
                <wp:extent cx="471170" cy="3498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7.55pt;mso-wrap-distance-left:9.05pt;mso-wrap-distance-right:9.05pt;mso-wrap-distance-top:0pt;mso-wrap-distance-bottom:0pt;margin-top:343.8pt;mso-position-vertical-relative:text;margin-left: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4565</wp:posOffset>
                </wp:positionH>
                <wp:positionV relativeFrom="paragraph">
                  <wp:posOffset>4432935</wp:posOffset>
                </wp:positionV>
                <wp:extent cx="561975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5pt;mso-wrap-distance-left:9.05pt;mso-wrap-distance-right:9.05pt;mso-wrap-distance-top:0pt;mso-wrap-distance-bottom:0pt;margin-top:349.0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-120015</wp:posOffset>
                </wp:positionV>
                <wp:extent cx="12382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リトリ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18pt;mso-wrap-distance-left:9.05pt;mso-wrap-distance-right:9.05pt;mso-wrap-distance-top:0pt;mso-wrap-distance-bottom:0pt;margin-top:-9.45pt;mso-position-vertical-relative:text;margin-left: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リトリ線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5337810</wp:posOffset>
                </wp:positionV>
                <wp:extent cx="10763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キリトリ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18pt;mso-wrap-distance-left:9.05pt;mso-wrap-distance-right:9.05pt;mso-wrap-distance-top:0pt;mso-wrap-distance-bottom:0pt;margin-top:420.3pt;mso-position-vertical-relative:text;margin-left: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キリトリ線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2777490</wp:posOffset>
                </wp:positionV>
                <wp:extent cx="1223645" cy="1537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出願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６か月以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撮影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半身、無帽、無背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写真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.5c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の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裏面に氏名及び生年月日を記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た上で、裏面全体に糊を付けてこの欄に貼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21.05pt;mso-wrap-distance-left:9.05pt;mso-wrap-distance-right:9.05pt;mso-wrap-distance-top:0pt;mso-wrap-distance-bottom:0pt;margin-top:218.7pt;mso-position-vertical-relative:text;margin-left:9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出願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６か月以内</w:t>
                      </w:r>
                      <w:r>
                        <w:rPr>
                          <w:sz w:val="18"/>
                          <w:szCs w:val="18"/>
                        </w:rPr>
                        <w:t>に撮影し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半身、無帽、無背景</w:t>
                      </w:r>
                      <w:r>
                        <w:rPr>
                          <w:sz w:val="18"/>
                          <w:szCs w:val="18"/>
                        </w:rPr>
                        <w:t>の写真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.5c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.5cm</w:t>
                      </w:r>
                      <w:r>
                        <w:rPr>
                          <w:sz w:val="18"/>
                          <w:szCs w:val="18"/>
                        </w:rPr>
                        <w:t>）の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裏面に氏名及び生年月日を記載</w:t>
                      </w:r>
                      <w:r>
                        <w:rPr>
                          <w:sz w:val="18"/>
                          <w:szCs w:val="18"/>
                        </w:rPr>
                        <w:t>した上で、裏面全体に糊を付けてこの欄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1712595</wp:posOffset>
                </wp:positionV>
                <wp:extent cx="1720215" cy="621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ふりがな）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昭和・平成　　　　年　　　月　　　日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48.9pt;mso-wrap-distance-left:9.05pt;mso-wrap-distance-right:9.05pt;mso-wrap-distance-top:0pt;mso-wrap-distance-bottom:0pt;margin-top:134.85pt;mso-position-vertical-relative:text;margin-left: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ふりがな）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昭和・平成　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Ａ４サイズの紙に印刷し、キリトリ線に沿って、丁寧に切り取っ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　　意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写真の裏には、氏名及び生年月日を記入してください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黒インク又は黒ボールペン等を用い、楷書ではっきり書く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６ヵ月以内に撮影した写真（正面から撮影した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ｃ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.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ｃｍ、上半身、無帽、無背景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もの）を貼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次の写真を使用された場合、写真の再提出をお願いすることがあり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スナップ写真から切り取った写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サイズを合わせるために枠外を含めて切り取った写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.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ｃｍ、横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.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ｃｍより小さい写真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受験者の顔が小さい写真や不鮮明な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※印の欄は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23:00Z</dcterms:created>
  <dc:creator>岐阜県</dc:creator>
  <dc:description/>
  <cp:keywords/>
  <dc:language>en-US</dc:language>
  <cp:lastModifiedBy>Gifu</cp:lastModifiedBy>
  <cp:lastPrinted>2020-05-26T09:16:00Z</cp:lastPrinted>
  <dcterms:modified xsi:type="dcterms:W3CDTF">2023-05-16T00:05:00Z</dcterms:modified>
  <cp:revision>5</cp:revision>
  <dc:subject/>
  <dc:title/>
</cp:coreProperties>
</file>