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項：商工費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賢材塾」運営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経営のわかる技術者、技術のわかる経営者育成を目的とし、企業の経営者、後継者、幹部候補生を対象とする、演習中心の合宿型のセミナ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催時期：８月　計５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催場所：自然科学研究機構　核融合科学研究所（土岐市下石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募集人数：２０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 「賢材塾」活動推進事業（講師、県内外企業等との連絡調整、受講修了者に対する事後調査等）　</w:t>
      </w:r>
      <w:r>
        <w:rPr>
          <w:sz w:val="24"/>
          <w:szCs w:val="24"/>
        </w:rPr>
        <w:t>1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賢材塾」開催事業（委託料）　</w:t>
      </w:r>
      <w:r>
        <w:rPr>
          <w:sz w:val="24"/>
          <w:szCs w:val="24"/>
        </w:rPr>
        <w:t>7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既存企業の人材育成を支援することで、流出を防ぎ、産業新興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以降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開催し、受講修了者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社、</w:t>
      </w:r>
      <w:r>
        <w:rPr>
          <w:sz w:val="24"/>
          <w:szCs w:val="24"/>
        </w:rPr>
        <w:t>137</w:t>
      </w:r>
      <w:r>
        <w:rPr>
          <w:sz w:val="24"/>
          <w:szCs w:val="24"/>
        </w:rPr>
        <w:t>人となっている。（</w:t>
      </w:r>
      <w:r>
        <w:rPr>
          <w:sz w:val="24"/>
          <w:szCs w:val="24"/>
        </w:rPr>
        <w:t>H23:14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社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）</w:t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　「賢材塾」は、次世代技術経営者育成を目的とした中核人材育成であるとともに、異業種交流の場、県内中小企業がかかえる後継者問題の一助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39" w:hanging="0"/>
        <w:rPr/>
      </w:pPr>
      <w:r>
        <w:rPr>
          <w:sz w:val="24"/>
          <w:szCs w:val="24"/>
        </w:rPr>
        <w:t>例年講座に対する満足度は高く、</w:t>
      </w:r>
      <w:r>
        <w:rPr>
          <w:sz w:val="24"/>
          <w:szCs w:val="24"/>
        </w:rPr>
        <w:t>H23</w:t>
      </w:r>
      <w:r>
        <w:rPr>
          <w:sz w:val="24"/>
          <w:szCs w:val="24"/>
        </w:rPr>
        <w:t>年度については、受講者に対するアンケートの結</w:t>
      </w:r>
    </w:p>
    <w:p>
      <w:pPr>
        <w:pStyle w:val="Normal"/>
        <w:rPr/>
      </w:pPr>
      <w:r>
        <w:rPr>
          <w:sz w:val="24"/>
          <w:szCs w:val="24"/>
        </w:rPr>
        <w:t>果は「とても参考になった」、「参考になった」が全体の約９割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、時代に即応し、企業ニーズを的確に反映したカリキュラムを作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4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2-27T08:53:00Z</dcterms:modified>
  <cp:revision>4</cp:revision>
  <dc:subject/>
  <dc:title>別紙様式</dc:title>
</cp:coreProperties>
</file>