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子ども相談センター</w:t>
            </w:r>
            <w:r>
              <w:rPr>
                <w:sz w:val="32"/>
                <w:szCs w:val="32"/>
              </w:rPr>
              <w:t>24</w:t>
            </w:r>
            <w:r>
              <w:rPr>
                <w:sz w:val="32"/>
                <w:szCs w:val="32"/>
              </w:rPr>
              <w:t>時間虐待通報ダイヤル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担当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11,180</w:t>
      </w:r>
      <w:r>
        <w:rPr>
          <w:rFonts w:cs="ＭＳ 明朝;MS Mincho"/>
          <w:sz w:val="24"/>
          <w:szCs w:val="24"/>
        </w:rPr>
        <w:t>千円（前年度予算額：</w:t>
      </w:r>
      <w:r>
        <w:rPr>
          <w:rFonts w:cs="ＭＳ 明朝;MS Mincho"/>
          <w:sz w:val="24"/>
          <w:szCs w:val="24"/>
        </w:rPr>
        <w:t>11,18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虐待に関する相談対応件数は依然として増加しており、重大な事案も後を絶たない状況にあるため、児童虐待問題は社会全体で早急に解決すべき重要な課題となってい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虐待の発生予防と早期発見のためには、子どもの養育に関する問題が大きくなる前に保護者等から子ども相談センターに相談してもらうことや、虐待の疑いを発見した場合にセンターに通報してもらうことが重要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４時間３６５日、虐待に関する通報や相談の電話を受け付ける体制を整備するため、子ども相談センター２４時間虐待通報ダイヤルを実施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２４時間３６５日受付体制</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子ども相談センター職員が通報等を直接受け付ける平日昼間の時間帯のほか、夜間・休日の電話については専任の相談員が通報者から直接内容を聞き取り、児童虐待などの緊急性の高い事案は速やかに管轄の子ども相談センター職員につなぐこととし、２４時間３６５日、より確実に通報等を受け付ける体制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専門性の高い電話相談員による的確な応対</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夜間・休日の電話受付を専門的な電話相談業務に関する実績のある民間事業者に委託することにより、臨床心理士などの資格を有し一定の研修を経た専門性の高い電話相談員が応対し、的確な受付対応や助言等を行う。</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〇</w:t>
      </w:r>
      <w:r>
        <w:rPr>
          <w:rFonts w:cs="ＭＳ 明朝;MS Mincho"/>
          <w:sz w:val="24"/>
          <w:szCs w:val="24"/>
        </w:rPr>
        <w:t>要求額：</w:t>
      </w:r>
      <w:r>
        <w:rPr>
          <w:rFonts w:cs="ＭＳ 明朝;MS Mincho"/>
          <w:sz w:val="24"/>
          <w:szCs w:val="24"/>
        </w:rPr>
        <w:t>11,18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地域と一体となって、犯罪や暴力、事故の撲滅・防止を図り、安心して暮らせる地域をつくり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rFonts w:cs="ＭＳ 明朝;MS Mincho"/>
          <w:color w:val="000000"/>
          <w:kern w:val="0"/>
          <w:sz w:val="24"/>
          <w:szCs w:val="24"/>
        </w:rPr>
        <w:t>　児童に関する電話相談事業に実績のあるダイヤル・サービス株式会社に夜間休日の相談受付業務を委託し、事業を実施した。平成２３年度中、同社が夜間休日に受け付けた件数は月平均１４件（平成２３年１１月末現在）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平成２２年度に岐阜県子ども相談センターが対応した児童虐待対応件数は６７２件と、前年度に比べ増加傾向となっている。県民の児童虐待に関する意識が高まっているものと見ることができる。</w:t>
      </w:r>
    </w:p>
    <w:p>
      <w:pPr>
        <w:pStyle w:val="Normal"/>
        <w:ind w:firstLine="240"/>
        <w:rPr>
          <w:sz w:val="24"/>
          <w:szCs w:val="24"/>
        </w:rPr>
      </w:pPr>
      <w:r>
        <w:rPr>
          <w:sz w:val="24"/>
          <w:szCs w:val="24"/>
        </w:rPr>
        <w:t>より早期に、効果的に児童虐待への対応を行っていくため、今後も２４時間３６５日、確実に相談を受け付ける体制を維持していく必要が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1,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1,1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
                <w:b/>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1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04:00Z</dcterms:created>
  <dc:creator>岐阜県</dc:creator>
  <dc:description/>
  <cp:keywords/>
  <dc:language>en-US</dc:language>
  <cp:lastModifiedBy>岐阜県</cp:lastModifiedBy>
  <cp:lastPrinted>2011-12-07T14:29:00Z</cp:lastPrinted>
  <dcterms:modified xsi:type="dcterms:W3CDTF">2012-01-04T23:58:00Z</dcterms:modified>
  <cp:revision>13</cp:revision>
  <dc:subject/>
  <dc:title/>
</cp:coreProperties>
</file>