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２号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岐阜県農林漁業体験施設登録申請同意書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岐阜県知事　様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市町村長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標記について、岐阜県農林漁業体験施設登録制度実施要領第３に基づく申請書の提出がありましたので、同要領第３の２に基づき下記のとおり提出します。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563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1"/>
        <w:gridCol w:w="5972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施設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名称・代表者氏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trike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市町村長の同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どちらかを〇で囲んで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同意しない場合は、理由を記述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・同意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・同意し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＜理由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・岐阜県農林漁業体験施設登録申請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sectPr>
      <w:type w:val="nextPage"/>
      <w:pgSz w:w="11906" w:h="16838"/>
      <w:pgMar w:left="1530" w:right="1134" w:gutter="0" w:header="0" w:top="1418" w:footer="0" w:bottom="1418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2:00Z</dcterms:created>
  <dc:creator>p</dc:creator>
  <dc:description/>
  <cp:keywords/>
  <dc:language>en-US</dc:language>
  <cp:lastModifiedBy>Gifu</cp:lastModifiedBy>
  <cp:lastPrinted>2023-04-13T15:26:00Z</cp:lastPrinted>
  <dcterms:modified xsi:type="dcterms:W3CDTF">2023-04-13T06:41:00Z</dcterms:modified>
  <cp:revision>29</cp:revision>
  <dc:subject/>
  <dc:title/>
</cp:coreProperties>
</file>