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ind w:left="141" w:hanging="141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  <w:t>自然保護員設置運営費・活動費</w:t>
            </w:r>
            <w:r>
              <w:rPr>
                <w:rFonts w:cs="ＭＳ 明朝;MS Mincho"/>
                <w:sz w:val="28"/>
                <w:szCs w:val="28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清流の国ぎふづくり推進課　　　　　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4,99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4,05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然環境保全地域や自然公園などの保全、鳥獣の保護等を目的に、各振興局・事務　所に自然保護員を設置し、巡視を行う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岐阜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西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西濃振興局揖斐事務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中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中濃振興局中濃事務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東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東濃振興局恵那事務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飛騨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計　　　　　　　 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設置運営費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人件費等　　 </w:t>
      </w:r>
      <w:r>
        <w:rPr>
          <w:sz w:val="24"/>
          <w:szCs w:val="24"/>
        </w:rPr>
        <w:t>31,390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　（２）活動費   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　　　　巡視業務旅費  </w:t>
      </w:r>
      <w:r>
        <w:rPr>
          <w:sz w:val="24"/>
          <w:szCs w:val="24"/>
        </w:rPr>
        <w:t>3,6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ind w:left="15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然保護員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常勤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で県内の自然保全地域、緑地環境保全地域、国定公園、県立公園地域、鳥獣保護区等地域である</w:t>
      </w:r>
      <w:r>
        <w:rPr>
          <w:rFonts w:cs="ＭＳ 明朝;MS Mincho"/>
          <w:color w:val="000000"/>
          <w:kern w:val="0"/>
          <w:sz w:val="24"/>
          <w:szCs w:val="24"/>
        </w:rPr>
        <w:t>390,656ha</w:t>
      </w:r>
      <w:r>
        <w:rPr>
          <w:rFonts w:cs="ＭＳ 明朝;MS Mincho"/>
          <w:color w:val="000000"/>
          <w:kern w:val="0"/>
          <w:sz w:val="24"/>
          <w:szCs w:val="24"/>
        </w:rPr>
        <w:t>を巡視</w:t>
      </w:r>
      <w:r>
        <w:rPr>
          <w:rFonts w:cs="Times New Roman"/>
          <w:color w:val="000000"/>
          <w:kern w:val="0"/>
          <w:sz w:val="24"/>
          <w:szCs w:val="24"/>
        </w:rPr>
        <w:t>し、</w:t>
      </w:r>
      <w:r>
        <w:rPr>
          <w:rFonts w:cs="ＭＳ 明朝;MS Mincho"/>
          <w:color w:val="000000"/>
          <w:kern w:val="0"/>
          <w:sz w:val="24"/>
          <w:szCs w:val="24"/>
        </w:rPr>
        <w:t>自然公園等の利用に際して注意、指導を実施してきた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から自然環境保全ボランティアパトロール員を養成しており、講座修了者によるボランティアパトロール協議会が発足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巡視により無許可行為等の違反を発見し、指導することができた。ボランティアパトロール員と連携を図りながら、自然環境保全の必要性の高まりに併せ、引き続き自然保護員による巡視体制を堅持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9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1-10-22T23:27:00Z</cp:lastPrinted>
  <dcterms:modified xsi:type="dcterms:W3CDTF">2011-10-31T07:30:00Z</dcterms:modified>
  <cp:revision>118</cp:revision>
  <dc:subject/>
  <dc:title/>
</cp:coreProperties>
</file>