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別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１号様式（第６条関係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tbl>
      <w:tblPr>
        <w:tblW w:w="524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住　　　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名　　　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代表者氏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71"/>
                <w:sz w:val="21"/>
                <w:szCs w:val="21"/>
              </w:rPr>
              <w:t>発行責任者氏</w:t>
            </w:r>
            <w:r>
              <w:rPr>
                <w:rFonts w:ascii="ＭＳ 明朝;MS Mincho" w:hAnsi="ＭＳ 明朝;MS Mincho"/>
                <w:spacing w:val="8"/>
                <w:w w:val="71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担当者氏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連　絡　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令和５年度岐阜県アフターコロナ対応新商品開発支援事業費補助金交付申請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次のとおり標記補助金の交付を受けたいので、</w:t>
      </w:r>
      <w:r>
        <w:rPr>
          <w:sz w:val="21"/>
          <w:szCs w:val="21"/>
        </w:rPr>
        <w:t>岐阜県補助金等交付規則</w:t>
      </w:r>
      <w:r>
        <w:rPr>
          <w:rFonts w:ascii="ＭＳ 明朝;MS Mincho" w:hAnsi="ＭＳ 明朝;MS Mincho"/>
          <w:sz w:val="21"/>
          <w:szCs w:val="21"/>
        </w:rPr>
        <w:t>第４条の規定により関係書類を添えて申請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　事業名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　補助事業の目的及び内容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別紙　事業実施計画書（別紙様式１）のとおり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３　補助金交付申請額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１）補助事業に要する経費　　金　　　　　　　　　円（税込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２）補助対象経費　　　　　　金　　　　　　　　　円（税抜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３）補助金交付申請額　　　　金　　　　　　　　　円（税抜）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>≪</w:t>
      </w:r>
      <w:r>
        <w:rPr>
          <w:rFonts w:ascii="ＭＳ 明朝;MS Mincho" w:hAnsi="ＭＳ 明朝;MS Mincho"/>
          <w:spacing w:val="2"/>
          <w:sz w:val="21"/>
          <w:szCs w:val="21"/>
        </w:rPr>
        <w:t>添付書類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実施計画書（別紙様式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計画作成支援者と作成した事業計画書（あれば必ず添付する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"/>
        </w:rPr>
        <w:t>登記簿（履歴事項全部証明書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"/>
        </w:rPr>
        <w:t>決算報告書（貸借対照表、損益計算書）直近２期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"/>
        </w:rPr>
        <w:t>積算金額の根拠書類（見積書、価格表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の業種及び主たる事業が分かる資料（パンフレット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納税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申請時チェックリス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その他知事が必要と認める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cs="Century"/>
      <w:color w:val="000000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9:00Z</dcterms:created>
  <dc:creator>Gifu</dc:creator>
  <dc:description/>
  <cp:keywords/>
  <dc:language>en-US</dc:language>
  <cp:lastModifiedBy>Gifu</cp:lastModifiedBy>
  <cp:lastPrinted>2022-03-17T15:02:00Z</cp:lastPrinted>
  <dcterms:modified xsi:type="dcterms:W3CDTF">2023-03-28T09:31:00Z</dcterms:modified>
  <cp:revision>19</cp:revision>
  <dc:subject/>
  <dc:title/>
</cp:coreProperties>
</file>