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28"/>
                <w:szCs w:val="28"/>
              </w:rPr>
              <w:t>地域人材育成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環境生活部　環境生活政策課　地域安全室　地域コミュニティ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,121</w:t>
      </w:r>
      <w:r>
        <w:rPr>
          <w:sz w:val="24"/>
          <w:szCs w:val="24"/>
        </w:rPr>
        <w:t>千円（前年度予算額：－</w:t>
      </w:r>
      <w:r>
        <w:rPr/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自治会、地域活動団体、ＮＰＯ等の関係者や民生委員、福祉委員などを対象に、社会的に孤立し生活上の問題を抱える世帯へのアプローチや支援の方法などについて、ケーススタディを中心に学ぶ講座を開催し、地域の様々な担い手や関係機関と連携・調整して、支援を必要とする人に対し、ニーズに応じた適切な支援・サービスをコーディネートできる人材を養成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講座内容】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福祉系大学の教員、地域包括支援センター等の専門機関の職員、社会福祉協議会の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職員等を講師に、民生委員アンケート（平成２３年度実施）により把握した、県内の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民生委員が実際に対応に苦慮した事例をもとに、ケーススタディ形式を中心とした実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践的な講座を開催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１）講座回数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・県内１か所で２日間開催（平成２４年度は岐阜市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２）講座内容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講義、ケーススタディ等　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（３）募集人数</w:t>
      </w:r>
      <w:r>
        <w:rPr>
          <w:rFonts w:cs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>各回２５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/>
      </w:pPr>
      <w:r>
        <w:rPr>
          <w:sz w:val="24"/>
          <w:szCs w:val="24"/>
        </w:rPr>
        <w:t xml:space="preserve">・報償費（講師報償費等）　　　　　　　  </w:t>
      </w:r>
      <w:r>
        <w:rPr>
          <w:sz w:val="24"/>
          <w:szCs w:val="24"/>
        </w:rPr>
        <w:t>78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旅費（講師費用弁償等）　　　　　　　　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需要費（資料代、パンフレット作成費）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役務費（郵便料）　　　　　　　　　　　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・使用料及び賃借料　　　　　　　　　　　 </w:t>
      </w:r>
      <w:r>
        <w:rPr>
          <w:sz w:val="24"/>
          <w:szCs w:val="24"/>
        </w:rPr>
        <w:t>13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Ｖ 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の課題に取り組む県民に満ちた地域をつくるため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HG丸ｺﾞｼｯｸM-PRO"/>
          <w:kern w:val="0"/>
          <w:sz w:val="24"/>
          <w:szCs w:val="24"/>
        </w:rPr>
      </w:pPr>
      <w:r>
        <w:rPr>
          <w:kern w:val="0"/>
          <w:sz w:val="24"/>
          <w:szCs w:val="24"/>
        </w:rPr>
        <w:t>　県社会福祉協議会との連携により、制度外サービ</w:t>
      </w:r>
      <w:r>
        <w:rPr>
          <w:rFonts w:cs="ＭＳ 明朝;MS Mincho"/>
          <w:kern w:val="0"/>
          <w:sz w:val="24"/>
          <w:szCs w:val="24"/>
        </w:rPr>
        <w:t>スの整備充実に向けた取組を推進しており、</w:t>
      </w:r>
      <w:r>
        <w:rPr>
          <w:rFonts w:cs="HG丸ｺﾞｼｯｸM-PRO"/>
          <w:kern w:val="0"/>
          <w:sz w:val="24"/>
          <w:szCs w:val="24"/>
        </w:rPr>
        <w:t>見守りネットワーク活動では、要支援者に対して、近隣住民、福祉委員、ボランティア、民生委員等が連携して声かけ・訪問等を行い、問題の発見時には必要に応じて問題を共有し、解決のための話し合い（調整）を行うことができるような組織的な活動を推進している。</w:t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kern w:val="0"/>
          <w:sz w:val="24"/>
          <w:szCs w:val="24"/>
        </w:rPr>
      </w:pPr>
      <w:r>
        <w:rPr>
          <w:sz w:val="24"/>
          <w:szCs w:val="24"/>
        </w:rPr>
        <w:t>地域では、家族や地域とのつながりを失い、支援が必要でありながら、制度・サービスに結びついていないケースが見受けられるため、自治会、地域活動団体、ＮＰＯ等の関係者や民生委員・児童委員、福祉委員などの地域の担い手が、支援を必要とする人を早期に把握し、</w:t>
      </w:r>
      <w:r>
        <w:rPr>
          <w:rFonts w:cs="Times New Roman"/>
          <w:sz w:val="24"/>
          <w:szCs w:val="24"/>
        </w:rPr>
        <w:t>関係機関と連携してニーズに応じた支援・サービスにつなぐ地域のネットワークづくりを進め、</w:t>
      </w:r>
      <w:r>
        <w:rPr>
          <w:sz w:val="24"/>
          <w:szCs w:val="24"/>
        </w:rPr>
        <w:t>社会的孤立の防止・解消を図る必要があ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2320;&#22495;&#20154;&#26448;&#32946;&#25104;&#20107;&#2698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6:00Z</dcterms:created>
  <dc:creator>岐阜県</dc:creator>
  <dc:description/>
  <cp:keywords/>
  <dc:language>en-US</dc:language>
  <cp:lastModifiedBy>岐阜県</cp:lastModifiedBy>
  <cp:lastPrinted>2012-01-06T12:47:00Z</cp:lastPrinted>
  <dcterms:modified xsi:type="dcterms:W3CDTF">2012-01-06T03:47:00Z</dcterms:modified>
  <cp:revision>17</cp:revision>
  <dc:subject/>
  <dc:title>別紙様式</dc:title>
</cp:coreProperties>
</file>