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宣言関係書類②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1"/>
          <w:szCs w:val="22"/>
        </w:rPr>
      </w:pPr>
      <w:r>
        <w:rPr>
          <w:rFonts w:ascii="ＭＳ 明朝;MS Mincho" w:hAnsi="ＭＳ 明朝;MS Mincho"/>
          <w:kern w:val="0"/>
          <w:sz w:val="21"/>
          <w:szCs w:val="22"/>
        </w:rPr>
        <w:t>【指定サービス事業所一覧表】※介護職員処遇改善加算計画書（事業所一覧）の写しを提出する場合は提出不要です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524"/>
        <w:gridCol w:w="3543"/>
        <w:gridCol w:w="2268"/>
      </w:tblGrid>
      <w:tr>
        <w:trPr>
          <w:trHeight w:val="56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8" w:after="0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8" w:after="0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事業所・施設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8" w:after="0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サービス種別</w:t>
            </w: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(※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8" w:after="0"/>
              <w:jc w:val="center"/>
              <w:rPr/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介護保険事業所番号</w:t>
            </w:r>
          </w:p>
        </w:tc>
      </w:tr>
      <w:tr>
        <w:trPr>
          <w:trHeight w:val="567" w:hRule="exact"/>
        </w:trPr>
        <w:tc>
          <w:tcPr>
            <w:tcW w:w="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8" w:after="0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１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8" w:after="0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２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8" w:after="0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３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8" w:after="0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４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8" w:after="0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５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8" w:after="0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６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8" w:after="0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７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8" w:after="0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8" w:after="0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９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8" w:after="0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kern w:val="0"/>
          <w:sz w:val="21"/>
          <w:szCs w:val="21"/>
        </w:rPr>
      </w:pPr>
      <w:r>
        <w:rPr>
          <w:rFonts w:ascii="ＭＳ 明朝;MS Mincho" w:hAnsi="ＭＳ 明朝;MS Mincho"/>
          <w:kern w:val="0"/>
          <w:sz w:val="21"/>
          <w:szCs w:val="21"/>
        </w:rPr>
        <w:t>不足する場合は適宜行を追加してください。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1"/>
          <w:szCs w:val="21"/>
        </w:rPr>
      </w:pPr>
      <w:r>
        <w:rPr>
          <w:rFonts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>※</w:t>
      </w:r>
      <w:r>
        <w:rPr>
          <w:rFonts w:ascii="ＭＳ 明朝;MS Mincho" w:hAnsi="ＭＳ 明朝;MS Mincho"/>
          <w:kern w:val="0"/>
          <w:sz w:val="21"/>
          <w:szCs w:val="21"/>
        </w:rPr>
        <w:t>サービス種別は下記から該当する給付サービスを記入してください。</w:t>
      </w:r>
    </w:p>
    <w:p>
      <w:pPr>
        <w:pStyle w:val="31"/>
        <w:spacing w:lineRule="exact" w:line="16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39765" cy="4034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403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0"/>
                              <w:gridCol w:w="4679"/>
                            </w:tblGrid>
                            <w:tr>
                              <w:trPr/>
                              <w:tc>
                                <w:tcPr>
                                  <w:tcW w:w="4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  <w:t>介護給付サービス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  <w:t>予防給付サービ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  <w:t>訪問介護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  <w:t>訪問入浴介護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  <w:t>介護予防訪問入浴介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  <w:t>通所介護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  <w:t>通所リハビリテーション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  <w:t>介護予防通所リハビリテーショ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  <w:t>短期入所生活介護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  <w:t>介護予防短期入所生活介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  <w:t>短期入所療養介護（老健）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  <w:t>介護予防短期入所療養介護（老健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  <w:t>短期入所療養介護（病院等（老健以外））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  <w:t>介護予防短期入所療養介護（病院等（老健以外）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  <w:t>夜間対応型訪問介護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  <w:t>介護予防認知症対応型通所介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  <w:t>認知症対応型通所介護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  <w:t>介護予防小規模多機能型居宅介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  <w:t>小規模多機能型居宅介護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  <w:t>介護予防特定施設入居者生活介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  <w:t>定期巡回・随時対応型訪問介護看護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  <w:t>介護予防認知症対応型共同生活介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  <w:t>看護小規模多機能型居宅介護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  <w:t>特定施設入居者生活介護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  <w:t>地域支援事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  <w:t>地域密着型特定施設入居者生活介護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  <w:t>第一号訪問事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  <w:t>認知症対応型共同生活介護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  <w:t>第一号通所事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  <w:t>介護老人福祉施設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  <w:t>介護老人保健施設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  <w:t>介護医療院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  <w:t>介護療養型医療施設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  <w:t>地域密着型介護老人福祉施設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  <w:t>地域密着型通所介護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317.6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0"/>
                        <w:gridCol w:w="4679"/>
                      </w:tblGrid>
                      <w:tr>
                        <w:trPr/>
                        <w:tc>
                          <w:tcPr>
                            <w:tcW w:w="4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介護給付サービス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予防給付サービ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訪問介護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訪問入浴介護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介護予防訪問入浴介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通所介護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通所リハビリテーション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介護予防通所リハビリテーショ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短期入所生活介護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介護予防短期入所生活介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短期入所療養介護（老健）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介護予防短期入所療養介護（老健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短期入所療養介護（病院等（老健以外））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介護予防短期入所療養介護（病院等（老健以外）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夜間対応型訪問介護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介護予防認知症対応型通所介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認知症対応型通所介護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介護予防小規模多機能型居宅介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小規模多機能型居宅介護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介護予防特定施設入居者生活介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定期巡回・随時対応型訪問介護看護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介護予防認知症対応型共同生活介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看護小規模多機能型居宅介護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特定施設入居者生活介護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地域支援事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地域密着型特定施設入居者生活介護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第一号訪問事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認知症対応型共同生活介護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第一号通所事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介護老人福祉施設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介護老人保健施設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介護医療院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介護療養型医療施設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地域密着型介護老人福祉施設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地域密着型通所介護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62" w:right="1134" w:gutter="0" w:header="567" w:top="1134" w:footer="0" w:bottom="1134"/>
      <w:pgNumType w:start="52" w:fmt="decimal"/>
      <w:formProt w:val="false"/>
      <w:textDirection w:val="lrTb"/>
      <w:docGrid w:type="linesAndChars" w:linePitch="31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2">
    <w:name w:val="本文インデント 2 (文字)"/>
    <w:qFormat/>
    <w:rPr>
      <w:kern w:val="2"/>
      <w:sz w:val="16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Style15">
    <w:name w:val="フッター (文字)"/>
    <w:qFormat/>
    <w:rPr>
      <w:kern w:val="2"/>
      <w:sz w:val="16"/>
    </w:rPr>
  </w:style>
  <w:style w:type="character" w:styleId="Style16">
    <w:name w:val="ヘッダー (文字)"/>
    <w:qFormat/>
    <w:rPr>
      <w:kern w:val="2"/>
      <w:sz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snapToGrid w:val="false"/>
      <w:spacing w:lineRule="auto" w:line="360"/>
      <w:ind w:left="1026" w:right="1973" w:firstLine="181"/>
    </w:pPr>
    <w:rPr>
      <w:sz w:val="21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21">
    <w:name w:val="本文インデント 2"/>
    <w:basedOn w:val="Normal"/>
    <w:qFormat/>
    <w:pPr>
      <w:snapToGrid w:val="false"/>
      <w:spacing w:lineRule="auto" w:line="360"/>
      <w:ind w:left="196" w:hanging="71"/>
    </w:pPr>
    <w:rPr/>
  </w:style>
  <w:style w:type="paragraph" w:styleId="31">
    <w:name w:val="本文インデント 3"/>
    <w:basedOn w:val="Normal"/>
    <w:qFormat/>
    <w:pPr>
      <w:ind w:left="851" w:hanging="0"/>
    </w:pPr>
    <w:rPr>
      <w:szCs w:val="1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16:00Z</dcterms:created>
  <dc:creator>gifuken</dc:creator>
  <dc:description/>
  <cp:keywords/>
  <dc:language>en-US</dc:language>
  <cp:lastModifiedBy>Gifu</cp:lastModifiedBy>
  <cp:lastPrinted>2017-03-07T19:47:00Z</cp:lastPrinted>
  <dcterms:modified xsi:type="dcterms:W3CDTF">2023-03-10T05:17:00Z</dcterms:modified>
  <cp:revision>19</cp:revision>
  <dc:subject/>
  <dc:title>添付書類</dc:title>
</cp:coreProperties>
</file>