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第７号様式（第１０条関係）</w:t>
      </w:r>
    </w:p>
    <w:p>
      <w:pPr>
        <w:pStyle w:val="Normal"/>
        <w:ind w:left="178" w:hanging="178"/>
        <w:jc w:val="right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　岐阜県知事　様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名　　　称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</w:t>
      </w:r>
      <w:r>
        <w:rPr>
          <w:rFonts w:cs="ＭＳ 明朝;MS Mincho"/>
        </w:rPr>
        <w:t>発行責任者及び連絡先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0"/>
        <w:jc w:val="center"/>
        <w:rPr>
          <w:rFonts w:cs="ＭＳ 明朝;MS Mincho"/>
        </w:rPr>
      </w:pPr>
      <w:r>
        <w:rPr>
          <w:rFonts w:cs="ＭＳ 明朝;MS Mincho"/>
        </w:rPr>
        <w:t>令和　　年度デジタル・トランスフォーメーション推進補助金に係る交付請求書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　　令和　　年　　月　　日付け　　第　　号で交付決定を受けた標記補助金について、下記金額の交付を請求します。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１　交付請求する補助事業名</w:t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２　補助金請求額　　　　　金　　　　　　　　　　　円也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内訳　交付決定額</w:t>
      </w: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円</w:t>
      </w:r>
    </w:p>
    <w:p>
      <w:pPr>
        <w:pStyle w:val="Normal"/>
        <w:ind w:left="178" w:hanging="178"/>
        <w:rPr/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確　定　額</w:t>
      </w: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円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24"/>
        <w:ind w:hanging="0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振込先</w:t>
      </w:r>
    </w:p>
    <w:tbl>
      <w:tblPr>
        <w:tblW w:w="701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6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銀行（金庫）　　　　　支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（ふりが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普通　　・　　当座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ind w:hanging="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Times New Roman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4.3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6:00Z</dcterms:created>
  <dc:creator>岐阜県総合企画部情報企画課</dc:creator>
  <dc:description/>
  <cp:keywords/>
  <dc:language>en-US</dc:language>
  <cp:lastModifiedBy>Gifu</cp:lastModifiedBy>
  <cp:lastPrinted>2023-02-21T20:12:00Z</cp:lastPrinted>
  <dcterms:modified xsi:type="dcterms:W3CDTF">2023-02-22T00:08:00Z</dcterms:modified>
  <cp:revision>5</cp:revision>
  <dc:subject>平成21年7月9日情企第229号</dc:subject>
  <dc:title>岐阜県携帯電話等エリア整備事業費等補助金交付要綱</dc:title>
</cp:coreProperties>
</file>