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3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30"/>
        </w:rPr>
        <w:t>（様式①）</w:t>
      </w:r>
    </w:p>
    <w:p>
      <w:pPr>
        <w:pStyle w:val="Normal"/>
        <w:tabs>
          <w:tab w:val="clear" w:pos="840"/>
          <w:tab w:val="center" w:pos="4252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30"/>
          <w:szCs w:val="30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  <w:t>競争入札参加資格確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令和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5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年度岐阜県公式ホームページへのバナー広告掲載に関する一般競争入札に参加したいので、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なお、入札説明書に記載の「入札参加者の資格に関する事項」について、各号の資格を有していることを確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岐阜県入札参加資格者番号（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法人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代表者　　　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法人の場合は、法人名及び代表者役職氏名を記入し、法人印及び代表者印を押印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担当者　　氏名：</w:t>
      </w:r>
    </w:p>
    <w:p>
      <w:pPr>
        <w:pStyle w:val="Normal"/>
        <w:overflowPunct w:val="false"/>
        <w:ind w:firstLine="16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電話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30"/>
          <w:szCs w:val="30"/>
        </w:rPr>
      </w:pP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岐阜県知事　　古　田　　肇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50:00Z</dcterms:created>
  <dc:creator>岐阜県</dc:creator>
  <dc:description/>
  <cp:keywords/>
  <dc:language>en-US</dc:language>
  <cp:lastModifiedBy>Gifu</cp:lastModifiedBy>
  <dcterms:modified xsi:type="dcterms:W3CDTF">2023-02-02T05:09:00Z</dcterms:modified>
  <cp:revision>9</cp:revision>
  <dc:subject/>
  <dc:title/>
</cp:coreProperties>
</file>