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５年○月○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古　田　　肇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/>
        <w:t>１　申込者</w:t>
      </w:r>
      <w:r>
        <w:rPr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635</wp:posOffset>
                      </wp:positionV>
                      <wp:extent cx="2019300" cy="666750"/>
                      <wp:effectExtent l="119380" t="5080" r="10674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66720"/>
                              </a:xfrm>
                              <a:prstGeom prst="wedgeRoundRectCallout">
                                <a:avLst>
                                  <a:gd name="adj1" fmla="val -55532"/>
                                  <a:gd name="adj2" fmla="val 1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共有の場合は、共有者を代表して手続を行う、代表者の住所・氏名を本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7.6pt;margin-top:-0.05pt;width:158.95pt;height:5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共有の場合は、共有者を代表して手続を行う、代表者の住所・氏名を本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0-857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1"/>
                <w:szCs w:val="21"/>
              </w:rPr>
              <w:t>岐阜市薮田南２丁目１番１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ぎ　ふ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ろう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岐　阜　　太　郎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</w:t>
            </w:r>
            <w:r>
              <w:rPr/>
              <w:t>058-272-1111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ＦＡＸ　</w:t>
            </w:r>
            <w:r>
              <w:rPr/>
              <w:t>058-278-2550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  <w:r>
              <w:rPr/>
              <w:t xml:space="preserve">   </w:t>
            </w:r>
            <w:r>
              <w:rPr/>
              <w:t>c</w:t>
            </w:r>
            <w:r>
              <w:rPr/>
              <w:t>11116@</w:t>
            </w:r>
            <w:r>
              <w:rPr/>
              <w:t>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42240</wp:posOffset>
                      </wp:positionV>
                      <wp:extent cx="2075815" cy="551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札保証金等に関する連絡を行うために必要ですので、最も連絡が取りやすい連絡先を記入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43.45pt;mso-wrap-distance-left:9.05pt;mso-wrap-distance-right:9.05pt;mso-wrap-distance-top:0pt;mso-wrap-distance-bottom:0pt;margin-top:11.2pt;mso-position-vertical-relative:text;margin-left:1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札保証金等に関する連絡を行うために必要ですので、最も連絡が取りやすい連絡先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>
          <w:rFonts w:cs="Times New Roman"/>
          <w:spacing w:val="4"/>
        </w:rPr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3-083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 xml:space="preserve">  </w:t>
            </w:r>
            <w:r>
              <w:rPr>
                <w:rFonts w:cs="Times New Roman"/>
                <w:spacing w:val="4"/>
                <w:sz w:val="21"/>
                <w:szCs w:val="21"/>
              </w:rPr>
              <w:t>大垣市江崎町４２２－３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1/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  <w:t>おおがき　　はなこ</w:t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373380</wp:posOffset>
                      </wp:positionV>
                      <wp:extent cx="1847850" cy="609600"/>
                      <wp:effectExtent l="5080" t="118110" r="9086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609480"/>
                              </a:xfrm>
                              <a:prstGeom prst="wedgeRoundRectCallout">
                                <a:avLst>
                                  <a:gd name="adj1" fmla="val -37458"/>
                                  <a:gd name="adj2" fmla="val -681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代表者以外の共有者全員の住所・氏名を「２　共有者」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pt;margin-top:29.4pt;width:145.4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以外の共有者全員の住所・氏名を「２　共有者」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大　垣</w:t>
            </w:r>
            <w:r>
              <w:rPr/>
              <w:t xml:space="preserve">    </w:t>
            </w:r>
            <w:r>
              <w:rPr/>
              <w:t>花　子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139065</wp:posOffset>
                </wp:positionV>
                <wp:extent cx="2266315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のないよう注意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.2pt;mso-wrap-distance-left:9.05pt;mso-wrap-distance-right:9.05pt;mso-wrap-distance-top:0pt;mso-wrap-distance-bottom:0pt;margin-top:10.95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の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旦島中町</w:t>
            </w:r>
            <w:r>
              <w:rPr>
                <w:rFonts w:cs="Times New Roman"/>
                <w:spacing w:val="4"/>
              </w:rPr>
              <w:t>2</w:t>
            </w:r>
            <w:r>
              <w:rPr>
                <w:rFonts w:cs="Times New Roman"/>
                <w:spacing w:val="4"/>
              </w:rPr>
              <w:t>丁目</w:t>
            </w:r>
            <w:r>
              <w:rPr>
                <w:rFonts w:cs="Times New Roman"/>
                <w:spacing w:val="4"/>
              </w:rPr>
              <w:t>8</w:t>
            </w:r>
            <w:r>
              <w:rPr>
                <w:rFonts w:cs="Times New Roman"/>
                <w:spacing w:val="4"/>
              </w:rPr>
              <w:t>番</w:t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印鑑証明書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198755</wp:posOffset>
                </wp:positionV>
                <wp:extent cx="28282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がないかどうか、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15.65pt;mso-position-vertical-relative:text;margin-left:2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がないかどうか、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173355</wp:posOffset>
                      </wp:positionV>
                      <wp:extent cx="1704975" cy="1038225"/>
                      <wp:effectExtent l="257810" t="5715" r="16440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38240"/>
                              </a:xfrm>
                              <a:prstGeom prst="wedgeRoundRectCallout">
                                <a:avLst>
                                  <a:gd name="adj1" fmla="val -64412"/>
                                  <a:gd name="adj2" fmla="val 31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入札のしおり１５ページの「入札保証金」欄に記載してある、該当物件の保証金額を転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35pt;margin-top:13.65pt;width:134.2pt;height:8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５ページの「入札保証金」欄に記載してある、該当物件の保証金額を転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旦島中町</w:t>
            </w:r>
            <w:r>
              <w:rPr>
                <w:rFonts w:cs="Times New Roman"/>
                <w:spacing w:val="4"/>
              </w:rPr>
              <w:t>2</w:t>
            </w:r>
            <w:r>
              <w:rPr>
                <w:rFonts w:cs="Times New Roman"/>
                <w:spacing w:val="4"/>
              </w:rPr>
              <w:t>丁目</w:t>
            </w:r>
            <w:r>
              <w:rPr>
                <w:rFonts w:cs="Times New Roman"/>
                <w:spacing w:val="4"/>
              </w:rPr>
              <w:t>8</w:t>
            </w:r>
            <w:r>
              <w:rPr>
                <w:rFonts w:cs="Times New Roman"/>
                <w:spacing w:val="4"/>
              </w:rPr>
              <w:t>番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sz w:val="24"/>
          <w:szCs w:val="24"/>
          <w:u w:val="single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　　２００，０００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  <w:sz w:val="24"/>
          <w:szCs w:val="24"/>
          <w:u w:val="single"/>
        </w:rPr>
      </w:pPr>
      <w:r>
        <w:rPr>
          <w:rFonts w:cs="Times New Roman"/>
          <w:spacing w:val="4"/>
          <w:sz w:val="24"/>
          <w:szCs w:val="24"/>
          <w:u w:val="single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83820</wp:posOffset>
                </wp:positionV>
                <wp:extent cx="1524000" cy="819150"/>
                <wp:effectExtent l="5080" t="5080" r="9956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19000"/>
                        </a:xfrm>
                        <a:prstGeom prst="wedgeRoundRectCallout">
                          <a:avLst>
                            <a:gd name="adj1" fmla="val 57000"/>
                            <a:gd name="adj2" fmla="val -2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共有の場合、代表して保証金を納付する方の住所・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pt;margin-top:6.6pt;width:119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共有の場合、代表して保証金を納付する方の住所・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　　岐阜市薮田南２丁目１番１号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岐阜　太郎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235</wp:posOffset>
                </wp:positionH>
                <wp:positionV relativeFrom="paragraph">
                  <wp:posOffset>157480</wp:posOffset>
                </wp:positionV>
                <wp:extent cx="1704975" cy="1047750"/>
                <wp:effectExtent l="5715" t="5080" r="1644015" b="113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47600"/>
                        </a:xfrm>
                        <a:prstGeom prst="wedgeRoundRectCallout">
                          <a:avLst>
                            <a:gd name="adj1" fmla="val -44861"/>
                            <a:gd name="adj2" fmla="val 59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５ページの「入札保証金」欄に記載してある、該当物件の保証金額を転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12.4pt;width:134.2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しおり１５ページの「入札保証金」欄に記載してある、該当物件の保証金額を転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　</w:t>
      </w:r>
      <w:r>
        <w:rPr>
          <w:u w:val="single"/>
        </w:rPr>
        <w:t>2</w:t>
      </w:r>
      <w:r>
        <w:rPr>
          <w:u w:val="single"/>
        </w:rPr>
        <w:t>0</w:t>
      </w:r>
      <w:r>
        <w:rPr>
          <w:u w:val="single"/>
        </w:rPr>
        <w:t>0,0</w:t>
      </w:r>
      <w:r>
        <w:rPr>
          <w:u w:val="single"/>
        </w:rPr>
        <w:t>0</w:t>
      </w:r>
      <w:r>
        <w:rPr>
          <w:u w:val="single"/>
        </w:rPr>
        <w:t>0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薮田南２丁目１番１号</w:t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ぎ　ふ　　たろう</w:t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　阜　　太　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美濃飛騨銀行</w:t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庁支店</w:t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3025</wp:posOffset>
                      </wp:positionV>
                      <wp:extent cx="419100" cy="2146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5.75pt;width:32.9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２３４５６７８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岐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阜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太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ろう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郎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1021"/>
      <w:pgNumType w:start="16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岐阜県</dc:creator>
  <dc:description/>
  <cp:keywords/>
  <dc:language>en-US</dc:language>
  <cp:lastModifiedBy>Gifu</cp:lastModifiedBy>
  <cp:lastPrinted>2022-08-23T16:54:00Z</cp:lastPrinted>
  <dcterms:modified xsi:type="dcterms:W3CDTF">2023-01-10T07:26:00Z</dcterms:modified>
  <cp:revision>9</cp:revision>
  <dc:subject/>
  <dc:title/>
</cp:coreProperties>
</file>