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９－２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訓練分野名：　　　　　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託児サービス経費見積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訓練科名（地域）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　　　　　　　　　　　　　　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訓練実施施設：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定員　　　　　　　名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期間　　　　　　ヶ月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託児施設名・所在地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2694"/>
        <w:gridCol w:w="3574"/>
      </w:tblGrid>
      <w:tr>
        <w:trPr>
          <w:trHeight w:val="844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項　　　目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数量等により、詳細な内訳を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記載すること</w:t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保育料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　　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うち消費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3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参考）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当たり経費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57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合計／（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）</w:t>
            </w:r>
          </w:p>
          <w:p>
            <w:pPr>
              <w:pStyle w:val="Normal"/>
              <w:spacing w:lineRule="atLeast" w:line="284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小数点以下の端数切捨て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添付書類＞　託児サービス提供機関における一般利用者の利用単価を示す書類</w:t>
      </w:r>
    </w:p>
    <w:p>
      <w:pPr>
        <w:pStyle w:val="Normal"/>
        <w:snapToGrid w:val="false"/>
        <w:ind w:firstLine="16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託児サービス提供機関のパンフレット、利用料金表等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岐阜県知事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託児サービス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所　在　地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代表者職・氏名                          印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jc w:val="right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9:00Z</dcterms:created>
  <dc:creator>WS-FujimotoT</dc:creator>
  <dc:description/>
  <cp:keywords/>
  <dc:language>en-US</dc:language>
  <cp:lastModifiedBy>Gifu</cp:lastModifiedBy>
  <cp:lastPrinted>2021-11-16T10:42:00Z</cp:lastPrinted>
  <dcterms:modified xsi:type="dcterms:W3CDTF">2021-11-16T01:42:00Z</dcterms:modified>
  <cp:revision>30</cp:revision>
  <dc:subject/>
  <dc:title>（別　　紙）</dc:title>
</cp:coreProperties>
</file>