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土木費　項：道路橋りょう費　目：道路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道路公社借入金償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道路建設課　高速道路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799,505</w:t>
      </w:r>
      <w:r>
        <w:rPr>
          <w:sz w:val="24"/>
          <w:szCs w:val="24"/>
        </w:rPr>
        <w:t>　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799,5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県は、岐阜県行政改革アクションプランにおいて、岐阜県道路公社が管理する３路線について、平成２４年９月開催の「ぎふ清流国体」までの無料開放と、平成２４年度中に岐阜県道路公社を解散する方針を打ち出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解散に伴い、道路公社の借入金について繰り上げ償還が必要となるが、県としては、有料道路の無料開放、公社の解散を円滑に実施していくため、繰り上げ償還に係る経費について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道路公社借入金償還に対する補助金　</w:t>
      </w:r>
      <w:r>
        <w:rPr>
          <w:sz w:val="24"/>
          <w:szCs w:val="24"/>
        </w:rPr>
        <w:t>799,50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第４章　行財政改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３節　行財政改革</w:t>
      </w:r>
    </w:p>
    <w:p>
      <w:pPr>
        <w:pStyle w:val="Normal"/>
        <w:rPr/>
      </w:pPr>
      <w:r>
        <w:rPr>
          <w:sz w:val="24"/>
          <w:szCs w:val="24"/>
        </w:rPr>
        <w:t>　　　２　緊急財政再建期間（平成２１年度～平成２４年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３）外郭団体の抜本的見直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行政改革アクションプランで示された平成２４年９月開催の「ぎふ清流国体」までの無料開放を受けて、平成２４年４月１日より無料開放する予定で手続きを進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53:00Z</dcterms:created>
  <dc:creator>岐阜県</dc:creator>
  <dc:description/>
  <cp:keywords/>
  <dc:language>en-US</dc:language>
  <cp:lastModifiedBy> </cp:lastModifiedBy>
  <cp:lastPrinted>2011-08-12T18:16:00Z</cp:lastPrinted>
  <dcterms:modified xsi:type="dcterms:W3CDTF">2011-08-17T06:12:00Z</dcterms:modified>
  <cp:revision>3</cp:revision>
  <dc:subject/>
  <dc:title/>
</cp:coreProperties>
</file>