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１号様式（第１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7"/>
        </w:rPr>
        <w:t>行政財産使用許可申請</w:t>
      </w:r>
      <w:r>
        <w:rPr>
          <w:spacing w:val="1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岐阜県知事様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jc w:val="right"/>
        <w:rPr/>
      </w:pPr>
      <w:r>
        <w:rPr/>
        <w:t>申請者　住　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　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次のとおり行政財産の使用の許可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１　行政財産の名称、種類、</w:t>
      </w:r>
      <w:r>
        <w:rPr/>
        <w:t>数量及び</w:t>
      </w: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２　使用目的及び用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３　使用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４　希望使用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５　工作物を設置する場合は、工作物の構造及び当該物件の復旧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６　使用許可取消しに伴う損失補償請求権に関す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７　その他必要な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（添付書類）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関係図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その他必要な書類</w:t>
      </w:r>
    </w:p>
    <w:sectPr>
      <w:footerReference w:type="default" r:id="rId2"/>
      <w:type w:val="nextPage"/>
      <w:pgSz w:w="11906" w:h="16838"/>
      <w:pgMar w:left="1020" w:right="1020" w:gutter="0" w:header="0" w:top="1134" w:footer="567" w:bottom="850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17206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800.95pt;mso-position-vertical-relative:page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Map Symbol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;Century" w:hAnsi="Century;Century" w:eastAsia="ＭＳ 明朝;MS Mincho" w:cs="Century;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;Map Symbols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04:00Z</dcterms:created>
  <dc:creator>原</dc:creator>
  <dc:description/>
  <cp:keywords/>
  <dc:language>en-US</dc:language>
  <cp:lastModifiedBy>Gifu</cp:lastModifiedBy>
  <cp:lastPrinted>2021-03-24T17:16:00Z</cp:lastPrinted>
  <dcterms:modified xsi:type="dcterms:W3CDTF">2022-12-07T13:04:00Z</dcterms:modified>
  <cp:revision>2</cp:revision>
  <dc:subject/>
  <dc:title/>
</cp:coreProperties>
</file>