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医療法人●●会定款</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章　名称及び事務所</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条　本社団は、医療法人●●会と称す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条　本社団は、事務所を●●県●●郡（市）●●町（村）●●番地に置く。</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章　目的及び事業</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条　本社団は、病院（診療所、介護老人保健施設）を経営し、科学的でかつ適正</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医療（及び要介護者に対する看護、医学的管理下の介護及び必要な医療等）を普</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することを目的とす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条　本社団の開設する病院（診療所、介護老人保健施設）の名称及び開設場所は、</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とおりとする。</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病院　●●県●●郡（市）●●町（村）</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 ●●</w:t>
      </w:r>
      <w:r>
        <w:rPr>
          <w:rFonts w:ascii="ＭＳ ゴシック;MS Gothic" w:hAnsi="ＭＳ ゴシック;MS Gothic" w:cs="ＭＳ ゴシック;MS Gothic" w:eastAsia="ＭＳ ゴシック;MS Gothic"/>
          <w:color w:val="000000"/>
        </w:rPr>
        <w:t>診療所　●●県●●郡（市）●●町（村）</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園　●●県●●郡（市）●●町（村）</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本社団が●●市（町、村）から指定管理者として指定を受けて管理する病院（診</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療所、介護老人保健施設）の名称及び開設場所は、次のとおりとする。</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病院　●●県●●郡（市）●●町（村）</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診療所　●●県●●郡（市）●●町（村）</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園　●●県●●郡（市）●●町（村）</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条　本社団は、前条に掲げる病院（診療所、介護老人保健施設）を経営するほか、</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業務を行う。</w:t>
      </w:r>
    </w:p>
    <w:p>
      <w:pPr>
        <w:pStyle w:val="Normal"/>
        <w:autoSpaceDE w:val="false"/>
        <w:ind w:firstLine="7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看護師養成所の経営</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章　基金</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条　本社団は、その財政的基盤の維持を図るため、基金を引き受ける者の募集を</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ることができ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７条　本社団は、基金の拠出者に対して、本社団と基金の拠出者との間の合意の定</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めるところに従い返還義務（金銭以外の財産については、拠出時の当該財産の価額</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相当する金銭の返還義務）を負う。</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８条　基金の返還は、定時社員総会の決議によって行わ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本社団は、ある会計年度に係る貸借対照表上の純資産額が次に掲げる金額の合計</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額を超える場合においては、当該会計年度の次の会計年度の決算の決定に関する定</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時社員総会の日の前日までの間に限り、当該超過額を返還の総額の限度として基金</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返還をすることができる。</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基金（代替基金を含む。）</w:t>
      </w:r>
    </w:p>
    <w:p>
      <w:pPr>
        <w:pStyle w:val="Normal"/>
        <w:autoSpaceDE w:val="false"/>
        <w:ind w:left="720" w:hanging="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資産につき時価を基準として評価を行ったことにより増加した貸借対照表　　　上の純資産額</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前項の規定に違反して本社団が基金の返還を行った場合には、当該返還を受けた</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者及び当該返還に関する職務を行った業務執行者は、本社団に対し、連帯して、返</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還された額を弁済する責任を負う。</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前項の規定にかかわらず、業務執行者は、その職務を行うについて注意を怠らな</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かったことを証明したときは、同項の責任を負わな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第３項の業務執行者の責任は、免除することができない。ただし、第２項の超過</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額を限度として当該責任を免除することについて総社員の同意がある場合は、この</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限りでな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第２項の規定に違反して基金の返還がされた場合においては、本社団の債権者は、</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返還を受けた者に対し、当該返還の額を本社団に対して返還することを請求す</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ることができ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９条　基金の返還に係る債権には、利息を付することができ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　基金の返還をする場合には、返還をする基金に相当する金額を代替基金とし</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て計上し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の代替基金は、取り崩すことができ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章　資産及び会計</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　本社団の資産は次のとおりとする。</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設立当時の財産</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設立後寄附された金品</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事業に伴う収入</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その他の収入</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本社団の設立当時の財産目録は、主たる事務所において備え置くものとす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　本社団の資産のうち、次に掲げる財産を基本財産とする。</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基本財産は処分し、又は担保に供してはならない。ただし、特別の理由のある場</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には、理事会及び社員総会の議決を経て、処分し、又は担保に供することができ</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　本社団の資産は、社員総会又は理事会で定めた方法によって、理事長が管理</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　資産のうち現金は、医業経営の実施のため確実な銀行又は信託会社に預け入</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れ若しくは信託し、又は国公債若しくは確実な有価証券に換え保管する。　</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　本社団の収支予算は、毎会計年度開始前に理事会及び社員総会の議決を経て</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め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　本社団の会計年度は、毎年４月１日に始まり翌年３月３１日に終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　本社団の決算については、事業報告書、財産目録、貸借対照表及び損益計算</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以下「事業報告書等」という。）を作成し、監事の監査、理事会の承認及び社</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員総会の承認を受け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本社団は、事業報告書等、監事の監査報告書及び本社団の定款を事務所に備えて</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置き、社員又は債権者から請求があった場合には、正当な理由がある場合を除いて、</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れを閲覧に供し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本社団は、毎会計年度終了後３月以内に、事業報告書等及び監事の監査報告書を</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岐阜県知事に届け出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　決算の結果、剰余金を生じたとしても、配当してはなら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章　社員</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　本社団の社員になろうとする者は、社員総会の承認を得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本社団は、社員名簿を備え置き、社員の変更があるごとに必要な変更を加えなけ</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ればなら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　社員は、次に掲げる理由によりその資格を失う。</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除名</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死亡</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退社</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社員であって、社員たる義務を履行せず本社団の定款に違反し又は品位を傷つけ</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る行為のあった者は、社員総会の議決を経て除名することができ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　やむを得ない理由のあるときは、社員はその旨を理事長に届け出て、退社す</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ることができ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章　社員総会</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　理事長は、定時社員総会を、毎年２回、●月と●月に開催する。</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理事長は、必要があると認めるときは、いつでも臨時社員総会を招集することが</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できる。</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理事長は、総社員の５分の１以上の社員から社員総会の目的である事項を示して</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臨時社員総会の招集を請求された場合には、その請求があった日から２０日以内に、</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れを招集し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社員総会の招集は、期日の少なくとも５日前までに、その社員総会の目的である</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項、日時及び場所を記載し、理事長がこれに記名した書面で社員に通知しなけれ</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ばなら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　社員総会の議長は、社員の中から社員総会において選任す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 次の事項は、社員総会の議決を経なければならない。</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定款の変更</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基本財産の設定及び処分（担保提供を含む｡</w:t>
      </w:r>
      <w:r>
        <w:rPr>
          <w:rFonts w:eastAsia="ＭＳ ゴシック;MS Gothic" w:cs="ＭＳ ゴシック;MS Gothic" w:ascii="ＭＳ ゴシック;MS Gothic" w:hAnsi="ＭＳ ゴシック;MS Gothic"/>
          <w:color w:val="000000"/>
        </w:rPr>
        <w:t>)</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毎事業年度の事業計画の決定又は変更</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収支予算及び決算の決定又は変更</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重要な資産の処分</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借入金額の最高限度の決定</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社員の入社及び除名</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本社団の解散</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他の医療法人との合併若しくは分割に係る契約の締結又は分割計画の決定</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その他重要な事項についても、社員総会の議決を経ることができ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　社員総会は、総社員の過半数の出席がなければ、その議事を開き、決議する</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とができな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社員総会の議事は、法令又はこの定款に別段の定めがある場合を除き、出席した</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員の議決権の過半数で決し、可否同数のときは、議長の決するところによる。</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前項の場合において、議長は、社員として議決に加わることができ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　社員は、社員総会において各１個の議決権及び選挙権を有す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　社員総会においては、あらかじめ通知のあった事項のほかは議決することが</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できない。ただし、急を要する場合はこの限りではな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社員総会に出席することのできない社員は、あらかじめ通知のあった事項につい</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てのみ書面又は代理人をもって議決権及び選挙権を行使することができる。ただし、</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理人は社員で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代理人は、代理権を証する書面を議長に提出し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　社員総会の議決事項につき特別の利害関係を有する社員は、当該事項につき</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議決権を行使でき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　社員総会の議事については、法令で定めるところにより、議事録を作成す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　社員総会の議事についての細則は、社員総会で定め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７章　役員</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　本社団に、次の役員を置く。</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理事　●名以上●名以内</w:t>
      </w:r>
    </w:p>
    <w:p>
      <w:pPr>
        <w:pStyle w:val="Normal"/>
        <w:autoSpaceDE w:val="false"/>
        <w:ind w:left="96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理事長１名</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監事　●名</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　理事及び監事は、社員総会の決議によって選任する。</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理事長は、理事会において、理事の中から選出する。</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本社団が開設（指定管理者として管理する場合を含む。）する病院（診療所、介</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護老人保健施設）の管理者は、必ず理事に加え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前項の理事は、管理者の職を退いたときは、理事の職を失うものとする。</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理事又は監事のうち、その定数の５分の１を超える者が欠けたときは、１月以内</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補充し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　理事長は本社団を代表し、本社団の業務に関する一切の裁判上又は裁判外の</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行為をする権限を有する。</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理事長は、本社団の業務を執行し、</w:t>
      </w:r>
    </w:p>
    <w:p>
      <w:pPr>
        <w:pStyle w:val="Normal"/>
        <w:numPr>
          <w:ilvl w:val="0"/>
          <w:numId w:val="1"/>
        </w:numPr>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箇月に１回以上、自己の職務の執行の状況を理事会に報告しなけれ</w:t>
      </w:r>
    </w:p>
    <w:p>
      <w:pPr>
        <w:pStyle w:val="Normal"/>
        <w:autoSpaceDE w:val="false"/>
        <w:ind w:left="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ばならない。</w:t>
      </w:r>
    </w:p>
    <w:p>
      <w:pPr>
        <w:pStyle w:val="Normal"/>
        <w:numPr>
          <w:ilvl w:val="0"/>
          <w:numId w:val="1"/>
        </w:numPr>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に４箇月を超える間隔で２回以上、自己の職務の執行の状況</w:t>
      </w:r>
    </w:p>
    <w:p>
      <w:pPr>
        <w:pStyle w:val="Normal"/>
        <w:autoSpaceDE w:val="false"/>
        <w:ind w:firstLine="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理事会に報告し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理事長に事故があるときは、理事長があらかじめ定めた順位に従い、理事がその</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務を行う。</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監事は、次の職務を行う。</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本社団の業務を監査すること。</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本社団の財産の状況を監査すること。</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本社団の業務又は財産の状況について、毎会計年度、監査報告書を作成し、</w:t>
      </w:r>
    </w:p>
    <w:p>
      <w:pPr>
        <w:pStyle w:val="Normal"/>
        <w:autoSpaceDE w:val="false"/>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会計年度終了後３月以内に社員総会及び理事会に提出すること。</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第１号又は第２号による監査の結果、本社団の業務又は財産に関し不正の行</w:t>
      </w:r>
    </w:p>
    <w:p>
      <w:pPr>
        <w:pStyle w:val="Normal"/>
        <w:autoSpaceDE w:val="false"/>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為又は法令若しくはこの定款に違反する重大な事実があることを発見したと</w:t>
      </w:r>
    </w:p>
    <w:p>
      <w:pPr>
        <w:pStyle w:val="Normal"/>
        <w:autoSpaceDE w:val="false"/>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きは、これを岐阜県知事、社員総会又は理事会に報告すること。</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第４号の報告をするために必要があるときは、社員総会を招集すること。</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理事が社員総会に提出しようとする議案、書類、その他の資料を調査し、法</w:t>
      </w:r>
    </w:p>
    <w:p>
      <w:pPr>
        <w:pStyle w:val="Normal"/>
        <w:autoSpaceDE w:val="false"/>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若しくはこの定款に違反し、又は著しく不当な事項があると認めるときは、</w:t>
      </w:r>
    </w:p>
    <w:p>
      <w:pPr>
        <w:pStyle w:val="Normal"/>
        <w:autoSpaceDE w:val="false"/>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調査の結果を社員総会に報告すること。</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監事は、本社団の理事又は職員（本社団の開設する病院、診療所又は介護老人保</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施設（指定管理者として管理する病院等を含む。）の管理者その他の職員を含む。）</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兼ねてはなら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　役員の任期は２年とする。ただし、再任を妨げな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補欠により就任した役員の任期は、前任者の残任期間とする。</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役員は、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に定める員数が欠けた場合には、任期の満了又は辞任により退任</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した後も、新たに選任された者が就任するまで、なお役員としての権利義務を有す</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　役員は、社員総会の決議によって解任することができる。ただし、監事の解</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任の決議は、出席した社員の議決権の３分の２以上の賛成がなければ、決議するこ</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とができ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　役員の報酬等は、</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１）社員総会の決議によって別に定めるところにより支給する。</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２）理事及び監事について、それぞれの総額が、●●円以下及び●●円以下で</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給する。</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３）理事長●円、理事●円、監事●円とす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　理事は、次に掲げる取引をしようとする場合には、理事会において、その取</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引について重要な事実を開示し、その承認を受けなければならない。</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自己又は第三者のためにする本社団の事業の部類に属する取引</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自己又は第三者のためにする本社団との取引</w:t>
      </w:r>
    </w:p>
    <w:p>
      <w:pPr>
        <w:pStyle w:val="Normal"/>
        <w:autoSpaceDE w:val="false"/>
        <w:ind w:left="48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本社団がその理事の債務を保証することその他その理事以外の者との間における本社団とその理事との利益が相反する取引</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の取引をした理事は、その取引後、遅滞なく、その取引についての重要な事</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を理事会に報告し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　本社団は、役員が任務を怠ったことによる損害賠償責任を、法令に規定する</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額を限度として、理事会の決議により免除することができる。</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本社団は、役員との間で、任務を怠ったことによる損害賠償責任について、当該</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員が職務を行うにつき善意でかつ重大な過失がないときに、損害賠償責任の限定</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を締結することができる。ただし、その責任の限度額は、●円以上で本社団が</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らかじめ定めた額と法令で定める最低責任限度額とのいずれか高い額とす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８章　理事会</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　理事会は、すべての理事をもって構成す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　理事会は、この定款に別に定めるもののほか、次の職務を行う。</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本社団の業務執行の決定</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理事の職務の執行の監督</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理事長の選出及び解職</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重要な資産の処分及び譲受けの決定</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多額の借財の決定</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重要な役割を担う職員の選任及び解任の決定</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従たる事務所その他の重要な組織の設置、変更及び廃止の決定</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　理事会は、</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１）各理事が招集する。</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２）理事長（又は理事会で定める理事）が招集する。この場合、理事長（又は</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事会で定める理事）が欠けたとき又は理事長（理事会で定める理事）に事故があ</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るときは、各理事が理事会を招集する。</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理事長（又は理事会で定める理事、又は各理事）は、必要があると認めるときは、</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いつでも理事会を招集することができる。</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理事会の招集は、期日の１週間前までに、各理事及び各監事に対して理事会を招</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集する旨の通知を発し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前項にかかわらず、理事会は、理事及び監事の全員の同意があるときは、招集の</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手続を経ることなく開催でき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　理事会の議長は、理事長とす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　理事会の決議は、法令又はこの定款に別段の定めがある場合を除き、議決事</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について特別の利害関係を有する理事を除く理事の過半数が出席し、その過半数</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もって行う。</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の規定にかかわらず、理事が理事会の決議の目的である事項について提案し</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場合において、その提案について特別の利害関係を有する理事を除く理事全員が</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面又は電磁的記録により同意の意思表示をしたときは、理事会の決議があったも</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とみなす。ただし、監事がその提案について異議を述べたときはこの限りで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　理事会の議事については、法令で定めるところにより、議事録を作成する。</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理事会に出席した理事及び監事は、前項の議事録に署名し、又は記名押印す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　理事会の議事についての細則は、理事会で定め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９章　定款の変更</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　この定款は、社員総会の議決を経、かつ、岐阜県知事の認可を得なければ変</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更することができ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０章　解散、合併及び分割</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　本社団は、次の事由によって解散する。</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的たる業務の成功の不能</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社員総会の決議</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社員の欠亡</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他の医療法人との合併</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破産手続開始の決定</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設立認可の取消し</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本社団は、総社員の４分の３以上の賛成がなければ、前項第２号の社員総会の決</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議をすることができな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第１項第１号又は第２号の事由により解散する場合は、岐阜県知事の認可を受け</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　本社団が解散したときは、合併及び破産手続開始の決定による解散の場合を</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除き、理事がその清算人となる。ただし、社員総会の議決によって理事以外の者を</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選任することができる。</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清算人は、社員の欠亡による事由によって本社団が解散した場合には、岐阜県知</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にその旨を届け出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清算人は、次の各号に掲げる職務を行い、又、当該職務を行うために必要な一切</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行為をすることができる。</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現務の結了</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債権の取立て及び債務の弁済</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残余財産の引渡し</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　本社団が解散した場合の残余財産は、合併及び破産手続開始の決定による解</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散の場合を除き、次の者から選定して帰属させるものとする。</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国</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方公共団体</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医療法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に定める公的医療機関の開設者</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都道府県医師会又は郡市区医師会（一般社団法人又は一般財団法人に限る。）</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財団たる医療法人又は社団たる医療法人であって持分の定めのないもの</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　本社団は、総社員の同意があるときは、岐阜県知事の認可を得て、他の社団</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る医療法人又は財団たる医療法人と合併することができ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　本社団は、総社員の同意があるときは、岐阜県知事の認可を得て、分割する</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とができ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１章　雑則</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　本社団の公告は、</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１）官報に掲載する方法</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２）●●新聞に掲載する方法</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３）電子公告（ホームページ）</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によって行う。</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３の場合）</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故その他やむを得ない事由によって前項の電子公告をすることができない場</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は、官報（又は●●新聞）に掲載する方法によって行う。</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　この定款の施行細則は、理事会及び社員総会の議決を経て定め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　則</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社団設立当初の役員は、次のとおりとする。</w:t>
      </w:r>
    </w:p>
    <w:p>
      <w:pPr>
        <w:pStyle w:val="Normal"/>
        <w:autoSpaceDE w:val="false"/>
        <w:ind w:firstLine="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　事　長　●　●　●　●</w:t>
      </w:r>
    </w:p>
    <w:p>
      <w:pPr>
        <w:pStyle w:val="Normal"/>
        <w:autoSpaceDE w:val="false"/>
        <w:ind w:firstLine="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　　　事　●　●　●　●</w:t>
      </w:r>
    </w:p>
    <w:p>
      <w:pPr>
        <w:pStyle w:val="Normal"/>
        <w:autoSpaceDE w:val="false"/>
        <w:ind w:firstLine="9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　　　●　●　●　●</w:t>
      </w:r>
    </w:p>
    <w:p>
      <w:pPr>
        <w:pStyle w:val="Normal"/>
        <w:autoSpaceDE w:val="false"/>
        <w:ind w:firstLine="9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　　　●　●　●　●</w:t>
      </w:r>
    </w:p>
    <w:p>
      <w:pPr>
        <w:pStyle w:val="Normal"/>
        <w:autoSpaceDE w:val="false"/>
        <w:ind w:firstLine="9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　　　●　●　●　●</w:t>
      </w:r>
    </w:p>
    <w:p>
      <w:pPr>
        <w:pStyle w:val="Normal"/>
        <w:autoSpaceDE w:val="false"/>
        <w:ind w:firstLine="9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　　　●　●　●　●</w:t>
      </w:r>
    </w:p>
    <w:p>
      <w:pPr>
        <w:pStyle w:val="Normal"/>
        <w:autoSpaceDE w:val="false"/>
        <w:ind w:firstLine="9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　　　●　●　●　●</w:t>
      </w:r>
    </w:p>
    <w:p>
      <w:pPr>
        <w:pStyle w:val="Normal"/>
        <w:autoSpaceDE w:val="false"/>
        <w:ind w:firstLine="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　　　事　●　●　●　●</w:t>
      </w:r>
    </w:p>
    <w:p>
      <w:pPr>
        <w:pStyle w:val="Normal"/>
        <w:autoSpaceDE w:val="false"/>
        <w:ind w:firstLine="960"/>
        <w:rPr/>
      </w:pPr>
      <w:r>
        <w:rPr>
          <w:rFonts w:ascii="ＭＳ ゴシック;MS Gothic" w:hAnsi="ＭＳ ゴシック;MS Gothic" w:cs="ＭＳ ゴシック;MS Gothic" w:eastAsia="ＭＳ ゴシック;MS Gothic"/>
          <w:color w:val="000000"/>
        </w:rPr>
        <w:t>同　　　●　●　●　●</w:t>
      </w:r>
    </w:p>
    <w:sectPr>
      <w:type w:val="nextPage"/>
      <w:pgSz w:w="11906" w:h="16838"/>
      <w:pgMar w:left="1418" w:right="1418" w:gutter="0" w:header="0" w:top="1418" w:footer="0" w:bottom="1418"/>
      <w:pgNumType w:fmt="decimal"/>
      <w:formProt w:val="false"/>
      <w:textDirection w:val="lrTb"/>
      <w:docGrid w:type="lines" w:linePitch="37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0"/>
        </w:tabs>
        <w:ind w:left="156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明朝;MS Mincho" w:cs="ＭＳ 明朝;MS Mincho"/>
      <w:color w:val="auto"/>
      <w:spacing w:val="9"/>
      <w:sz w:val="16"/>
      <w:szCs w:val="16"/>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39:00Z</dcterms:created>
  <dc:creator/>
  <dc:description/>
  <cp:keywords/>
  <dc:language>en-US</dc:language>
  <cp:lastModifiedBy>Gifu</cp:lastModifiedBy>
  <dcterms:modified xsi:type="dcterms:W3CDTF">2022-12-01T04:40:00Z</dcterms:modified>
  <cp:revision>2</cp:revision>
  <dc:subject/>
  <dc:title/>
</cp:coreProperties>
</file>