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号（第５条、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登録（更新）申請書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岐阜県知事　様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391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609"/>
        <w:rPr>
          <w:sz w:val="24"/>
        </w:rPr>
      </w:pPr>
      <w:r>
        <w:rPr>
          <w:sz w:val="24"/>
        </w:rPr>
      </w:r>
    </w:p>
    <w:p>
      <w:pPr>
        <w:pStyle w:val="Normal"/>
        <w:ind w:firstLine="4609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の登録を受けたい（更新したい）ので、ぎふ一村一企業パートナーシップ運動登録要領第５条第１項（第６条第２項で準用する同要領第５条第１項）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・ぎふ一村一企業パートナーシップ運動取組概要書</w:t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・定款（写）（有限責任事業組合の場合は組合契約書、その他任意団体の場合は規約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・活動対象地域の市町村長の意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・その他活動の参考となる資料（写真・パンフレット・図面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※すべてデータでの提出可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ぎふ一村一企業パートナーシップ運動取組概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の概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ｰﾑﾍﾟｰｼﾞ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件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.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農村側活動主体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域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内容（該当項目にチェック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農村で遊ぶ　　□農村で学ぶ　　□農村に貢献　　□農村でビジネス　□その他</w:t>
            </w:r>
          </w:p>
        </w:tc>
      </w:tr>
      <w:tr>
        <w:trPr>
          <w:trHeight w:val="2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４　活動期間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活動に関する現在までの経緯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　　容</w:t>
            </w:r>
          </w:p>
        </w:tc>
      </w:tr>
      <w:tr>
        <w:trPr>
          <w:trHeight w:val="1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意事項）</w:t>
      </w:r>
    </w:p>
    <w:p>
      <w:pPr>
        <w:pStyle w:val="Normal"/>
        <w:spacing w:lineRule="atLeast" w:line="0"/>
        <w:ind w:firstLine="203"/>
        <w:rPr/>
      </w:pPr>
      <w:r>
        <w:rPr>
          <w:rFonts w:ascii="ＭＳ 明朝;MS Mincho" w:hAnsi="ＭＳ 明朝;MS Mincho" w:cs="ＭＳ 明朝;MS Mincho"/>
          <w:sz w:val="22"/>
          <w:u w:val="wave"/>
        </w:rPr>
        <w:t>記載いただいた事項をとりまとめ、ぎふ一村一企業パートナーシップ運動ホームページ等において公表しますので、あらかじめご承諾をお願いします。</w:t>
      </w:r>
    </w:p>
    <w:p>
      <w:pPr>
        <w:pStyle w:val="Normal"/>
        <w:spacing w:lineRule="atLeast" w:line="0"/>
        <w:ind w:left="193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ホームページはこちら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s://www.pref.gifu.lg.jp/sangyo/nogyo/toshi-noson/c11427/index_10592.html</w:t>
        </w:r>
      </w:hyperlink>
    </w:p>
    <w:p>
      <w:pPr>
        <w:pStyle w:val="Normal"/>
        <w:spacing w:lineRule="atLeast" w:line="0"/>
        <w:ind w:left="193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n12px">
    <w:name w:val="main12px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gifu.lg.jp/sangyo/nogyo/toshi-noson/c11427/index_1059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河尻</dc:creator>
  <dc:description/>
  <cp:keywords/>
  <dc:language>en-US</dc:language>
  <cp:lastModifiedBy>Gifu</cp:lastModifiedBy>
  <cp:lastPrinted>2019-05-27T10:00:00Z</cp:lastPrinted>
  <dcterms:modified xsi:type="dcterms:W3CDTF">2022-11-21T03:05:00Z</dcterms:modified>
  <cp:revision>21</cp:revision>
  <dc:subject/>
  <dc:title>ぎふ一村一企業パートナーシップ事業者登録制度（骨子案）</dc:title>
</cp:coreProperties>
</file>