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別記第５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委　　任　　状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代理人　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氏　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3288" w:type="dxa"/>
        <w:jc w:val="left"/>
        <w:tblInd w:w="2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36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代理人使用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私は、上記の者を代理人と定め、下記の岐阜県県有財産の一般競争入札に関する一切の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権限を委任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次の県有財産の一般競争入札に関する一切の権限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6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岐阜県知事　古　田　　肇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委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申込人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印鑑証明書の印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法人にあっては、主たる事務所の所在地、法人名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ascii="ＭＳ 明朝;MS Mincho" w:hAnsi="ＭＳ 明朝;MS Mincho"/>
          <w:sz w:val="16"/>
          <w:szCs w:val="16"/>
        </w:rPr>
        <w:t>及び代表者の氏名を記載してください。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【添付書類】</w:t>
      </w:r>
      <w:r>
        <w:rPr>
          <w:rFonts w:ascii="ＭＳ 明朝;MS Mincho" w:hAnsi="ＭＳ 明朝;MS Mincho" w:cs="ＭＳ 明朝;MS Mincho"/>
        </w:rPr>
        <w:t xml:space="preserve">               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委任者の印鑑証明書　１通</w:t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1:00Z</dcterms:created>
  <dc:creator>岐阜県</dc:creator>
  <dc:description/>
  <cp:keywords/>
  <dc:language>en-US</dc:language>
  <cp:lastModifiedBy>Gifu</cp:lastModifiedBy>
  <cp:lastPrinted>2020-08-21T09:13:00Z</cp:lastPrinted>
  <dcterms:modified xsi:type="dcterms:W3CDTF">2022-08-12T05:53:00Z</dcterms:modified>
  <cp:revision>11</cp:revision>
  <dc:subject/>
  <dc:title/>
</cp:coreProperties>
</file>