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古　田　　肇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/>
        <w:t>１　申込者</w:t>
      </w:r>
      <w:r>
        <w:rPr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</w:t>
            </w:r>
            <w:r>
              <w:rPr/>
              <w:t>　</w:t>
            </w:r>
            <w:r>
              <w:rPr/>
              <w:t xml:space="preserve">     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　　　　　　　　　　　ＦＡＸ　　　　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印鑑証明書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　　　　　　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134" w:gutter="0" w:header="0" w:top="1021" w:footer="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Gifu</cp:lastModifiedBy>
  <cp:lastPrinted>2021-07-20T20:49:00Z</cp:lastPrinted>
  <dcterms:modified xsi:type="dcterms:W3CDTF">2022-08-12T05:51:00Z</dcterms:modified>
  <cp:revision>17</cp:revision>
  <dc:subject/>
  <dc:title/>
</cp:coreProperties>
</file>