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6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sz w:val="22"/>
          <w:szCs w:val="22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color w:val="000000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氏　　　名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color w:val="000000"/>
          <w:sz w:val="44"/>
          <w:szCs w:val="44"/>
        </w:rPr>
        <w:t>現場作業責任者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新任者　現場作業責任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旧任者　現場作業責任者氏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新任現場作業責任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地－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>Kenji Yajima</dc:creator>
  <dc:description/>
  <dc:language>en-US</dc:language>
  <cp:lastModifiedBy/>
  <cp:lastPrinted>2002-02-19T20:26:00Z</cp:lastPrinted>
  <dcterms:modified xsi:type="dcterms:W3CDTF">2022-08-01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