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（第７条第１項関係）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行政財産使用許可申請書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岐阜県飛騨農林事務所長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　住　所</w:t>
      </w:r>
      <w:r>
        <w:rPr>
          <w:rFonts w:ascii="ＭＳ 明朝;MS Mincho" w:hAnsi="ＭＳ 明朝;MS Mincho" w:cs="ＭＳ 明朝;MS Mincho"/>
          <w:spacing w:val="12"/>
        </w:rPr>
        <w:t xml:space="preserve">                      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2"/>
        </w:rPr>
        <w:t xml:space="preserve">                   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5502" w:hanging="5502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（法人又は人格のない社団若しくは財団にあっては、その所在地・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名称・代表者の氏名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行政財産の使用の許可を受けたいので申請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行政財産の名称及び所在地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飛騨エアパーク、岐阜県高山市丹生川町北方２６３５番地の７外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する航空機等</w:t>
      </w:r>
    </w:p>
    <w:p>
      <w:pPr>
        <w:pStyle w:val="Style20"/>
        <w:ind w:left="750" w:hanging="7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航空機の離着陸を行う場合は、使用する航空機の型式、国籍番号、登録記号及び最大離陸重量を記載）</w:t>
      </w:r>
    </w:p>
    <w:p>
      <w:pPr>
        <w:pStyle w:val="Style20"/>
        <w:ind w:left="750" w:hanging="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無人航空機を使用する場合は、使用する無人航空機の最大寸法、最大離陸重量、リモートＩＤの有無（無の場合はその理由も記載）を記載）</w:t>
      </w:r>
    </w:p>
    <w:p>
      <w:pPr>
        <w:pStyle w:val="Style20"/>
        <w:ind w:left="750" w:hanging="7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航空機の離着陸等を行う者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名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　使用期間及び航空機の着陸回数他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から　　　　年　　月　　日まで（　　日間）　　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</w:t>
      </w:r>
      <w:r>
        <w:rPr>
          <w:rFonts w:ascii="ＭＳ 明朝;MS Mincho" w:hAnsi="ＭＳ 明朝;MS Mincho" w:cs="ＭＳ 明朝;MS Mincho"/>
        </w:rPr>
        <w:t>着陸回数　　回　　停留　　日　　その他の使用　　　日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その他の使用（冬期４時間以内）　回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６　予定使用料</w:t>
      </w:r>
    </w:p>
    <w:p>
      <w:pPr>
        <w:pStyle w:val="Style20"/>
        <w:ind w:left="30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円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　工作物を設置する場合は、工作物の構造及び当該物件の復旧方法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８　使用許可取消しに伴う損失補償請求権に関する事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９　その他必要な事項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関係図面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誓約書（様式１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申請者が法人である場合にあっては、法人登記簿謄本</w:t>
      </w:r>
    </w:p>
    <w:p>
      <w:pPr>
        <w:pStyle w:val="Style20"/>
        <w:ind w:left="490" w:hanging="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申請者が人格のない社団若しくは財団である場合にあっては、団体の規約並びに業務を行う役員の役職名、氏名及び住所を記載した書類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航空機の離着陸を伴う事業を行う場合にあっては、次の書類</w:t>
      </w:r>
    </w:p>
    <w:p>
      <w:pPr>
        <w:pStyle w:val="Style20"/>
        <w:tabs>
          <w:tab w:val="clear" w:pos="720"/>
          <w:tab w:val="left" w:pos="426" w:leader="none"/>
        </w:tabs>
        <w:ind w:left="728" w:hanging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使用する航空機の耐空証明書（航空法第１０条第７項（同法第１０条の２第２項において準用する場合を含む。）に規定する耐空証明書をいう。）の写し又は同法第１１条第１項ただし書の許可に係る許可書の写し</w:t>
      </w:r>
    </w:p>
    <w:p>
      <w:pPr>
        <w:pStyle w:val="Style20"/>
        <w:ind w:left="713"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航空機に乗り組んでその運航を行おうとする者の技能証明書（航空法第２３条に規定する技能証明書をいう。）の写し又は同法第２８条第３項の許可に係る許可書の写し</w:t>
      </w:r>
    </w:p>
    <w:p>
      <w:pPr>
        <w:pStyle w:val="Style20"/>
        <w:ind w:firstLine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ハ　事故による損害を賠償するための保険に係る契約書の写し</w:t>
      </w:r>
    </w:p>
    <w:p>
      <w:pPr>
        <w:pStyle w:val="Style20"/>
        <w:ind w:left="500" w:hanging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航空法第２条第２２項に規定する無人航空機又は航空法施行規則（昭和２７年運輸省令第５６号）第２０９条の３第１項第４号に規定する模型航空機を飛行させる事業を行う場合にあっては、事故による損害を賠償するための保険に係る契約書の写し</w:t>
      </w:r>
    </w:p>
    <w:p>
      <w:pPr>
        <w:pStyle w:val="Style20"/>
        <w:ind w:left="497" w:hanging="4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農産物の空輸を目的とした事業以外の事業を行う場合にあっては、次の書類</w:t>
      </w:r>
    </w:p>
    <w:p>
      <w:pPr>
        <w:pStyle w:val="Style20"/>
        <w:ind w:left="672" w:hanging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事業計画書（事業の内容、事業の共催者・後援者、使用部分の範囲、対象及び人員、車両の具体的な使用方法及び使用する車両の数（車両走行を伴う場合に限る。）、制限区域に立ち入る人員、自動車等及び立入場所等（制限区域を使用する場合に限る。）その他必要な事項を明らかにすること。）</w:t>
      </w:r>
    </w:p>
    <w:p>
      <w:pPr>
        <w:pStyle w:val="Style20"/>
        <w:ind w:left="672" w:hanging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収支予算書（料金を徴収する場合に限る。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86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25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8:00Z</dcterms:created>
  <dc:creator>Gifu</dc:creator>
  <dc:description/>
  <cp:keywords/>
  <dc:language>en-US</dc:language>
  <cp:lastModifiedBy>藤盛 紗衣</cp:lastModifiedBy>
  <cp:lastPrinted>2020-03-19T19:27:00Z</cp:lastPrinted>
  <dcterms:modified xsi:type="dcterms:W3CDTF">2022-06-14T06:57:00Z</dcterms:modified>
  <cp:revision>3</cp:revision>
  <dc:subject/>
  <dc:title/>
</cp:coreProperties>
</file>