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（第７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3614" w:type="dxa"/>
        <w:jc w:val="left"/>
        <w:tblInd w:w="48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019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受理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1"/>
              </w:rPr>
              <w:t>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328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　更　届　出　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岐　阜　県　知　事　殿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規模小売店舗立地法第６条第２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変更しようとする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３　変更の年月日</w:t>
      </w:r>
    </w:p>
    <w:p>
      <w:pPr>
        <w:pStyle w:val="Normal"/>
        <w:overflowPunct w:val="false"/>
        <w:spacing w:lineRule="exact" w:line="296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  <w:t>４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備考）　１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※印の項は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19:00Z</dcterms:created>
  <dc:creator>oa</dc:creator>
  <dc:description/>
  <cp:keywords/>
  <dc:language>en-US</dc:language>
  <cp:lastModifiedBy>Gifu</cp:lastModifiedBy>
  <dcterms:modified xsi:type="dcterms:W3CDTF">2022-06-07T01:12:00Z</dcterms:modified>
  <cp:revision>4</cp:revision>
  <dc:subject/>
  <dc:title>様式第３（第７条関係）</dc:title>
</cp:coreProperties>
</file>