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医薬品医療機器等法第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条第３項第２号関係書類　　　　　　　　　　記載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3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株式会社　品質管理（ＧＱＰ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に係る体制図</w:t>
            </w:r>
          </w:p>
          <w:p>
            <w:pPr>
              <w:pStyle w:val="Normal"/>
              <w:ind w:firstLine="5580"/>
              <w:rPr>
                <w:kern w:val="0"/>
              </w:rPr>
            </w:pPr>
            <w:r>
              <w:rPr>
                <w:kern w:val="0"/>
              </w:rPr>
              <w:t>（第○種○○製造販売業）</w:t>
            </w:r>
          </w:p>
          <w:p>
            <w:pPr>
              <w:pStyle w:val="Normal"/>
              <w:ind w:left="576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：許可の種類を記載する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914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代表取締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-0.35pt;mso-position-vertical-relative:text;margin-left: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6350</wp:posOffset>
                      </wp:positionV>
                      <wp:extent cx="5032375" cy="5715000"/>
                      <wp:effectExtent l="14605" t="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2440" cy="5715000"/>
                                <a:chOff x="0" y="0"/>
                                <a:chExt cx="5032440" cy="57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960" y="575280"/>
                                  <a:ext cx="1440" cy="38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057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3480" y="456480"/>
                                  <a:ext cx="1598760" cy="68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医薬事業本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総括製造販売責任者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○（取締役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11628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取締役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7840" y="1144440"/>
                                  <a:ext cx="2514600" cy="11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品質保証部　　　　品質管理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試験検査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品質保証責任者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○（品質保証部長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88960" y="570960"/>
                                  <a:ext cx="1027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7760" y="1259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6360" y="1261080"/>
                                  <a:ext cx="144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6360" y="1487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8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760" y="57348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7840" y="25164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術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4760" y="1259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3680" y="2629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285768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研究開発本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7600" y="2861280"/>
                                  <a:ext cx="11415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臨床開発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6160" y="32022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技術研究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354348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生産物流本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6160" y="354528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工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工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流通センタ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434340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営業本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2040" y="4345200"/>
                                  <a:ext cx="1028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札幌支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阪支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福岡支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4880" y="2971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3657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4457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2973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2971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3440" y="3659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4457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3657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4457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3314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3888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7560" y="4114080"/>
                                  <a:ext cx="2271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2000" y="4685760"/>
                                  <a:ext cx="2271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2000" y="4914360"/>
                                  <a:ext cx="2271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722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6240" y="537408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品質保証部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7840" y="45900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医薬情報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安全管理責任者】○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-0.5pt;width:396.25pt;height:450pt" coordorigin="357,-10" coordsize="7925,9000">
                      <v:line id="shape_0" from="360,-10" to="360,3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350" to="1799,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2,896" to="903,70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3230" to="899,3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60;top:709;width:2517;height:10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医薬事業本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総括製造販売責任者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（取締役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2;top:173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取締役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322;top:1792;width:3959;height:17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品質保証部　　　　品質管理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9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試験検査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品質保証責任者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（品質保証部長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2702,889" to="4319,8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2,1973" to="6301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2,1976" to="5943,23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2,2333" to="6301,23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890" to="1259,8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2,893" to="3782,4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322;top:3953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術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782,1973" to="4321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4130" to="4319,4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40;top:4490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研究開発本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24;top:4496;width:179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臨床開発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22;top:5033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技術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0;top:5570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産物流本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22;top:5573;width:19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流通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0;top:6830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営業本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2;top:6833;width:161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札幌支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支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福岡支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0,4670" to="1439,4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5750" to="1439,57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7010" to="1439,7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2,4673" to="3421,4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4670" to="3060,5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2,5753" to="3421,5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7010" to="3239,7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5750" to="3060,6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7010" to="2880,7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5210" to="3419,5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2,6113" to="3421,6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2,6469" to="3419,64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7369" to="3237,73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7729" to="3237,77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57;top:8450;width:1619;height:53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shape id="shape_0" fillcolor="white" stroked="f" o:allowincell="t" style="position:absolute;left:2162;top:8453;width:19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品質保証部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22;top:713;width:32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医薬情報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安全管理責任者】○○○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記載上の留意点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品質保証（ＧＱＰ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に係る部署を主に記載する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総括製造販売責任者、品質保証責任者の所属する部署に役職名及び責任者名を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55:00Z</dcterms:created>
  <dc:creator>福岡県</dc:creator>
  <dc:description/>
  <cp:keywords/>
  <dc:language>en-US</dc:language>
  <cp:lastModifiedBy>Gifu</cp:lastModifiedBy>
  <dcterms:modified xsi:type="dcterms:W3CDTF">2022-04-20T02:22:00Z</dcterms:modified>
  <cp:revision>3</cp:revision>
  <dc:subject/>
  <dc:title>薬事法施行規則第19条第2項第8号関係書類　　　　　　　　　　　　記載例</dc:title>
</cp:coreProperties>
</file>