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64"/>
              </w:rPr>
              <w:t>銃種</w:t>
            </w:r>
            <w:r>
              <w:rPr>
                <w:spacing w:val="18"/>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