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商工費　　　項：商工費　　　目：商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「ドームやきものワールド」負担金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470"/>
        <w:jc w:val="left"/>
        <w:rPr/>
      </w:pPr>
      <w:r>
        <w:rPr/>
        <w:t>商工労働部　モノづくり振興課　地場産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94</w:t>
      </w:r>
      <w:r>
        <w:rPr/>
        <w:t>）</w:t>
      </w:r>
    </w:p>
    <w:p>
      <w:pPr>
        <w:pStyle w:val="Normal"/>
        <w:autoSpaceDE w:val="false"/>
        <w:ind w:firstLine="1470"/>
        <w:jc w:val="right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355</w:t>
        </w:r>
        <w:r>
          <w:rPr>
            <w:rStyle w:val="InternetLink"/>
            <w:rFonts w:cs="ＭＳ Ｐゴシック"/>
            <w:kern w:val="0"/>
            <w:szCs w:val="21"/>
          </w:rPr>
          <w:t>@pref.gifu.lg.jp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「ドームやきものワールド」は、出展する美濃焼産地のメーカー・商社にとって、エンドユーザーの反応、他産地の情報を入手でき、新商品開発、市場調査に役立つと共に、大都市圏の消費市場へ美濃焼をＰＲし、新規顧客を獲得する非常に有効なイベントである。本イベントを主催する「ドームやきものワールド実行委員会」に対し、開催経費の一部を負担金として支払う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「ドームやきものワールド２０１１」の概要＞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日　　時　平成</w:t>
      </w:r>
      <w:r>
        <w:rPr>
          <w:rFonts w:cs="ＭＳ 明朝;MS Mincho"/>
          <w:color w:val="000000"/>
          <w:kern w:val="0"/>
          <w:sz w:val="24"/>
          <w:szCs w:val="24"/>
        </w:rPr>
        <w:t>23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月（予定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場　　所　ナゴヤドーム（名古屋市東区大幸南</w:t>
      </w:r>
      <w:r>
        <w:rPr>
          <w:rFonts w:cs="ＭＳ 明朝;MS Mincho"/>
          <w:color w:val="000000"/>
          <w:kern w:val="0"/>
          <w:sz w:val="24"/>
          <w:szCs w:val="24"/>
        </w:rPr>
        <w:t>1-1-1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主　　催　ドームやきものワールド実行委員会</w:t>
      </w:r>
    </w:p>
    <w:p>
      <w:pPr>
        <w:pStyle w:val="Normal"/>
        <w:suppressAutoHyphens w:val="true"/>
        <w:ind w:firstLine="14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中日新聞社、テレビ愛知、ナゴヤドーム、愛知県、岐阜県、三重県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企画概要　東海３県を中心に全国各地の焼き物が一堂に集い、それらを実際に手に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ってその魅力に触れていただく。さらに焼き物の見せ方、使い方を提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案する特別イベント、特設コーナーを設け、より深くその魅力に触れて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いただく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出　　展　瀬戸焼、美濃焼、常滑焼、万古焼など東海３県の焼き物のほか、有田、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唐津、九谷、信楽など等、全国から出展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出展品目　陶磁器製造・販売、陶芸窯元・作家、陶芸材料、華道・茶道関連用品、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工芸品（ガラス、漆器等）など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「ドームやきものワールド</w:t>
      </w:r>
      <w:r>
        <w:rPr>
          <w:rFonts w:cs="ＭＳ 明朝;MS Mincho"/>
          <w:color w:val="000000"/>
          <w:kern w:val="0"/>
          <w:sz w:val="24"/>
          <w:szCs w:val="24"/>
        </w:rPr>
        <w:t>2011</w:t>
      </w:r>
      <w:r>
        <w:rPr>
          <w:rFonts w:cs="ＭＳ 明朝;MS Mincho"/>
          <w:color w:val="000000"/>
          <w:kern w:val="0"/>
          <w:sz w:val="24"/>
          <w:szCs w:val="24"/>
        </w:rPr>
        <w:t>」開催事業費に対する実行委員会負担金　</w:t>
      </w:r>
      <w:r>
        <w:rPr>
          <w:rFonts w:cs="ＭＳ 明朝;MS Mincho"/>
          <w:color w:val="000000"/>
          <w:kern w:val="0"/>
          <w:sz w:val="24"/>
          <w:szCs w:val="24"/>
        </w:rPr>
        <w:t>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モノをつくって、地域外からお金を稼ぐ地域をつくる</w:t>
      </w:r>
    </w:p>
    <w:p>
      <w:pPr>
        <w:pStyle w:val="Normal"/>
        <w:rPr/>
      </w:pPr>
      <w:r>
        <w:rPr>
          <w:sz w:val="24"/>
          <w:szCs w:val="24"/>
        </w:rPr>
        <w:t>・国内の販路開拓を支援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過去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年間の県負担金の推移　　　　　　　　　　　　　　　　　　【単位：千円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39"/>
        <w:gridCol w:w="1639"/>
        <w:gridCol w:w="1639"/>
        <w:gridCol w:w="1640"/>
        <w:gridCol w:w="16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 阜 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，５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，６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，００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０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回で</w:t>
      </w:r>
      <w:r>
        <w:rPr>
          <w:rFonts w:cs="ＭＳ 明朝;MS Mincho"/>
          <w:color w:val="000000"/>
          <w:kern w:val="0"/>
          <w:sz w:val="24"/>
          <w:szCs w:val="24"/>
        </w:rPr>
        <w:t>6</w:t>
      </w:r>
      <w:r>
        <w:rPr>
          <w:rFonts w:cs="ＭＳ 明朝;MS Mincho"/>
          <w:color w:val="000000"/>
          <w:kern w:val="0"/>
          <w:sz w:val="24"/>
          <w:szCs w:val="24"/>
        </w:rPr>
        <w:t>回目となる「ドームやきものワールド」は中日新聞・テレビ愛知など民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が主体となって開催し、岐阜の美濃焼をはじめ北海道から沖縄まで全国の有名陶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器産地から約</w:t>
      </w:r>
      <w:r>
        <w:rPr>
          <w:rFonts w:cs="ＭＳ 明朝;MS Mincho"/>
          <w:color w:val="000000"/>
          <w:kern w:val="0"/>
          <w:sz w:val="24"/>
          <w:szCs w:val="24"/>
        </w:rPr>
        <w:t>300</w:t>
      </w:r>
      <w:r>
        <w:rPr>
          <w:rFonts w:cs="ＭＳ 明朝;MS Mincho"/>
          <w:color w:val="000000"/>
          <w:kern w:val="0"/>
          <w:sz w:val="24"/>
          <w:szCs w:val="24"/>
        </w:rPr>
        <w:t>ブースが出展し、器をテーマにした多数のイベントで構成され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日本最大級の陶磁器イベントであ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本来、県が美濃焼を全国に発信、ＰＲしていくイベントを企画、開催すべきとこ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であるが、中日新聞などの民間企業と愛知・岐阜・三重の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県で共同開催すること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により、わずかな負担金（総事業費の約</w:t>
      </w:r>
      <w:r>
        <w:rPr>
          <w:rFonts w:cs="ＭＳ 明朝;MS Mincho"/>
          <w:color w:val="000000"/>
          <w:kern w:val="0"/>
          <w:sz w:val="24"/>
          <w:szCs w:val="24"/>
        </w:rPr>
        <w:t>0.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%</w:t>
      </w:r>
      <w:r>
        <w:rPr>
          <w:rFonts w:cs="ＭＳ 明朝;MS Mincho"/>
          <w:color w:val="000000"/>
          <w:kern w:val="0"/>
          <w:sz w:val="24"/>
          <w:szCs w:val="24"/>
        </w:rPr>
        <w:t>）の拠出で効率的な成果を生み出すこ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とが可能となってい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美濃焼産地の出展者に対するアンケートから、次の事業効果・成果が達成されてい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１）美濃焼、美濃焼産地のＰＲ、ブランド力向上</w:t>
      </w:r>
    </w:p>
    <w:p>
      <w:pPr>
        <w:pStyle w:val="Normal"/>
        <w:suppressAutoHyphens w:val="true"/>
        <w:ind w:left="630"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美濃焼は有田・九谷に比べ知名度が低くブランド力がないと言われており、本催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は大都市圏市場における美濃焼ＰＲの非常に有効な場となっている。また、会場内における美濃焼産地の出展数は最大であり、産地を抱える多治見・土岐・瑞浪のＰＲ、交流人口増大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２）販路開拓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商談の場として新規顧客の獲得につなが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３）市場調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陶磁器メーカーは主に商社経由で取り引きし、最終消費者との接点が少ないメ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ーカーが多く、自社製品に対するエンドユーザーの反応や評価に関する情報を直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接入手でき、売れ筋商品の動向を確認できる有効な場となっている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  <w:u w:val="single"/>
        </w:rPr>
      </w:pPr>
      <w:r>
        <w:rPr>
          <w:rFonts w:cs="ＭＳ 明朝;MS Mincho"/>
          <w:color w:val="000000"/>
          <w:kern w:val="0"/>
          <w:sz w:val="24"/>
          <w:szCs w:val="24"/>
          <w:u w:val="single"/>
        </w:rPr>
        <w:t>（４）商品開発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全国の産地が一堂に集まるため、他の出展者の商品・作品やコーディネートを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見ることで刺激を受け、今後の商品開発に役立てることができる他、全国の他産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の出展者と交流、情報交換ができ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担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  <w:szCs w:val="24"/>
              </w:rPr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時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3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1-02-03T09:13:00Z</dcterms:modified>
  <cp:revision>9</cp:revision>
  <dc:subject/>
  <dc:title/>
</cp:coreProperties>
</file>