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診療所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52</w:t>
      </w:r>
      <w:r>
        <w:rPr>
          <w:sz w:val="24"/>
          <w:szCs w:val="24"/>
        </w:rPr>
        <w:t>千円（前年度予算額：</w:t>
      </w:r>
      <w:r>
        <w:rPr>
          <w:sz w:val="24"/>
          <w:szCs w:val="24"/>
        </w:rPr>
        <w:t>14,6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へき地診療所は受診者が少なく経営効率が悪いため、必要とされる医療機器であっても、診療所の財政的な事情によっては、積極的に整備を進めにくい傾向がある。都市部と比較して医療資源に恵まれないへき地の住民に対する医療を確保するために、へき地診療所の開設者</w:t>
      </w:r>
      <w:r>
        <w:rPr>
          <w:rFonts w:cs="Times New Roman"/>
          <w:sz w:val="24"/>
          <w:szCs w:val="24"/>
        </w:rPr>
        <w:t>が整備する医療機器の購入費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2,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耐用年数が経過し老朽化が進んでいる医療機器の更新や、最新医療機器の導入など、へき地診療所を維持・運営していくために必要不可欠な設備整備に要する経費に対して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へき地診療所の開設者のニーズに応じて、へき地診療所に必要不可欠である設備整備に要する経費に対して補助を行うことにより、へき地住民に対する医療体制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0:00Z</dcterms:created>
  <dc:creator>岐阜県</dc:creator>
  <dc:description/>
  <cp:keywords/>
  <dc:language>en-US</dc:language>
  <cp:lastModifiedBy>岐阜県</cp:lastModifiedBy>
  <cp:lastPrinted>2011-02-06T16:12:00Z</cp:lastPrinted>
  <dcterms:modified xsi:type="dcterms:W3CDTF">2011-02-10T11:22:00Z</dcterms:modified>
  <cp:revision>3</cp:revision>
  <dc:subject/>
  <dc:title/>
</cp:coreProperties>
</file>