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３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立学校リーダーズプラ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岐阜県教育ビジョンの実現に向けて、学校の課題を解決し特色づくりを推進するプランを、以下の６領域を中心に各領域から厳選して実施する。①地域に根ざした学校づくり　②こころの教育　③確かな学力の育成・教員の指導力向上　④キャリア教育　⑤スペシャリスト養成　⑥国際教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sz w:val="24"/>
          <w:szCs w:val="24"/>
        </w:rPr>
      </w:pPr>
      <w:r>
        <w:rPr>
          <w:sz w:val="24"/>
          <w:szCs w:val="24"/>
        </w:rPr>
        <w:t>事業費</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84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平成２１年度末に各学校から提出されたプランについて、書類審査、校長へのヒアリングにより、１８校１８プラン（プラン提出校７０校、提出プラン数１１４）の採択を決定した。採択プランについては令達金額を決定し、各学校に通知した。</w:t>
      </w:r>
    </w:p>
    <w:p>
      <w:pPr>
        <w:pStyle w:val="Normal"/>
        <w:ind w:left="479" w:hanging="240"/>
        <w:rPr>
          <w:sz w:val="24"/>
          <w:szCs w:val="24"/>
        </w:rPr>
      </w:pPr>
      <w:r>
        <w:rPr>
          <w:rFonts w:ascii="Times New Roman" w:hAnsi="Times New Roman" w:cs="ＭＳ 明朝;MS Mincho"/>
          <w:color w:val="000000"/>
          <w:kern w:val="0"/>
          <w:sz w:val="24"/>
          <w:szCs w:val="24"/>
        </w:rPr>
        <w:t>・プランが採択された学校は、予算額に基づき実施計画書を修正、事業を実施中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各プランの採択校では、地域の人材や企業を活用したり、高等学校での学習の成果を地域に普及したりすることにより、難関資格の取得や貴重な実体験等ができ、学校の活力が向上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2:00Z</dcterms:created>
  <dc:creator>岐阜県</dc:creator>
  <dc:description/>
  <cp:keywords/>
  <dc:language>en-US</dc:language>
  <cp:lastModifiedBy> </cp:lastModifiedBy>
  <cp:lastPrinted>2010-10-25T18:23:00Z</cp:lastPrinted>
  <dcterms:modified xsi:type="dcterms:W3CDTF">2011-01-19T04:38:00Z</dcterms:modified>
  <cp:revision>9</cp:revision>
  <dc:subject/>
  <dc:title>別紙様式</dc:title>
</cp:coreProperties>
</file>