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作付拡大に向け適切な栽培管理技術や先進事例に関する情報の共有を目的とする県生産者大会の開催および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太秋、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くり生産者大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　</w:t>
      </w:r>
      <w:r>
        <w:rPr>
          <w:rFonts w:cs="ＭＳ 明朝;MS Mincho"/>
          <w:color w:val="000000"/>
          <w:kern w:val="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平成２０年より、「岐阜柿ブランドづくり研究会」を設立し、「袋掛け富有柿」のブランド化を協議し、新ブランド「果宝柿」を創出した。生産拡大に向け、研修会の実施、</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調査し、「富有柿」と比較し成分が向上することを確認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2</w:t>
      </w:r>
      <w:r>
        <w:rPr>
          <w:rFonts w:cs="ＭＳ 明朝;MS Mincho"/>
          <w:sz w:val="24"/>
          <w:szCs w:val="24"/>
        </w:rPr>
        <w:t>年度までに、</w:t>
      </w:r>
      <w:r>
        <w:rPr>
          <w:rFonts w:cs="ＭＳ 明朝;MS Mincho"/>
          <w:sz w:val="24"/>
          <w:szCs w:val="24"/>
        </w:rPr>
        <w:t>1,193</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pPr>
      <w:r>
        <w:rPr>
          <w:rFonts w:cs="Times New Roman"/>
          <w:color w:val="000000"/>
          <w:kern w:val="0"/>
          <w:sz w:val="24"/>
          <w:szCs w:val="24"/>
        </w:rPr>
        <w:t>　「袋掛け富有柿」は生育期間が長く、気象条件の影響を受けやすいことから「果宝柿」の生産も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産地計画を策定しているのは東濃地域の産地に止まっており、県下全域での活性化が課題である。「ぽろたん」の品種特性が把握でき、新たな規格を作成する必要がある。</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生産体制の整備にあわせ、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8:00Z</dcterms:created>
  <dc:creator>岐阜県</dc:creator>
  <dc:description/>
  <cp:keywords/>
  <dc:language>en-US</dc:language>
  <cp:lastModifiedBy>takayuka</cp:lastModifiedBy>
  <cp:lastPrinted>2010-10-07T15:43:00Z</cp:lastPrinted>
  <dcterms:modified xsi:type="dcterms:W3CDTF">2011-01-23T14:32:00Z</dcterms:modified>
  <cp:revision>8</cp:revision>
  <dc:subject/>
  <dc:title/>
</cp:coreProperties>
</file>