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cs="ＭＳ 明朝;MS Mincho"/>
                <w:sz w:val="32"/>
                <w:szCs w:val="32"/>
              </w:rPr>
              <w:t>ＮＰＯ推進施策調整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　　　　　　　　　　 環境生活部　環境生活政策課　ＮＰＯ支援担当　</w:t>
      </w:r>
    </w:p>
    <w:p>
      <w:pPr>
        <w:pStyle w:val="Normal"/>
        <w:jc w:val="left"/>
        <w:rPr/>
      </w:pPr>
      <w:r>
        <w:rPr/>
        <w:t>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7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ind w:right="210"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ＮＰＯ推進施策調整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法の適正な運用について意見を聞き検討する場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開催回数：２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岐阜県ＮＰＯ活動推進委員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の活動の制度、仕組み、既存制度等、多面的に検討するため、有識者か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ら意見を聞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・開催回数：４回</w:t>
      </w:r>
    </w:p>
    <w:p>
      <w:pPr>
        <w:pStyle w:val="Normal"/>
        <w:ind w:left="705" w:hanging="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ＮＰＯ推進施策に関連する事務費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ＮＰＯ支援及び協働の実態を把握するため、先進地調査やＮＰＯセミナー等へ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参加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講座開催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ＮＰＯ法、税務処理、登記申請、経理事務等の知識の習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基礎講座　（ＮＰＯ法人設立に必要な基礎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県担当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講座終了後に設立・運営相談会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実践講座　（ＮＰＯ法人の運営のために必要となる高度な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税理士等有資格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</w:t>
      </w:r>
      <w:r>
        <w:rPr>
          <w:sz w:val="24"/>
          <w:szCs w:val="24"/>
          <w:bdr w:val="single" w:sz="4" w:space="0" w:color="000000"/>
        </w:rPr>
        <w:t>新</w:t>
      </w:r>
      <w:r>
        <w:rPr>
          <w:sz w:val="24"/>
          <w:szCs w:val="24"/>
        </w:rPr>
        <w:t>協働コーディネーター派遣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ＮＰＯからの政策提言、事業提案を受理する『協働総合窓口』を設置し、受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した提案等を県事業担当課へ通知、調整し、必要によりＮＰＯ法人と県事業担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課との調整役として『協働コーディネーター』を派遣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１０事業　各１名を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ＮＰＯ推進施策調整費（</w:t>
      </w:r>
      <w:r>
        <w:rPr>
          <w:sz w:val="24"/>
          <w:szCs w:val="24"/>
        </w:rPr>
        <w:t>1,925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　</w:t>
      </w:r>
      <w:r>
        <w:rPr>
          <w:sz w:val="24"/>
          <w:szCs w:val="24"/>
        </w:rPr>
        <w:t>151</w:t>
      </w: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　　②岐阜県ＮＰＯ活動推進委員会　</w:t>
      </w:r>
      <w:r>
        <w:rPr>
          <w:sz w:val="24"/>
          <w:szCs w:val="24"/>
        </w:rPr>
        <w:t>472</w:t>
      </w:r>
    </w:p>
    <w:p>
      <w:pPr>
        <w:pStyle w:val="Normal"/>
        <w:ind w:left="705" w:hanging="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ＮＰＯ推進施策に関連する事務費　</w:t>
      </w:r>
      <w:r>
        <w:rPr>
          <w:sz w:val="24"/>
          <w:szCs w:val="24"/>
        </w:rPr>
        <w:t>1,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　</w:t>
      </w:r>
      <w:r>
        <w:rPr>
          <w:sz w:val="24"/>
          <w:szCs w:val="24"/>
        </w:rPr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講座開催業務　</w:t>
      </w:r>
      <w:r>
        <w:rPr>
          <w:sz w:val="24"/>
          <w:szCs w:val="24"/>
        </w:rPr>
        <w:t>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協働コーディネーター派遣事業　</w:t>
      </w:r>
      <w:r>
        <w:rPr>
          <w:sz w:val="24"/>
          <w:szCs w:val="24"/>
        </w:rPr>
        <w:t>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多様な主体・組織が参画し、地域づくりを担っていくことができる新たな</w:t>
      </w:r>
    </w:p>
    <w:p>
      <w:pPr>
        <w:pStyle w:val="Normal"/>
        <w:rPr/>
      </w:pPr>
      <w:r>
        <w:rPr>
          <w:sz w:val="24"/>
          <w:szCs w:val="24"/>
        </w:rPr>
        <w:t>　　　組織の設立を支援する</w:t>
      </w:r>
    </w:p>
    <w:p>
      <w:pPr>
        <w:pStyle w:val="Normal"/>
        <w:rPr/>
      </w:pPr>
      <w:r>
        <w:rPr>
          <w:sz w:val="24"/>
          <w:szCs w:val="24"/>
        </w:rPr>
        <w:t>　　・地域づくりを担うＮＰＯ法人の設立や運営に関する相談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民のＮＰＯ法人の活動内容に対する理解を促進し、チェック機能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まちづくり活動の企画・立案等に関する講座の開催や先導的事例の普及等を通じ、</w:t>
      </w:r>
    </w:p>
    <w:p>
      <w:pPr>
        <w:pStyle w:val="Normal"/>
        <w:rPr/>
      </w:pPr>
      <w:r>
        <w:rPr>
          <w:sz w:val="24"/>
          <w:szCs w:val="24"/>
        </w:rPr>
        <w:t>　　　地域づくり活動の中心となる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ＮＰＯ活動に必要な専門的な知識の習得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法運用検討会はＮＰＯ法の適切な運用について、ＮＰＯ活動推進委員会は県のＮＰＯ支援施策について、それぞれ有識者から意見を聞く場として設置している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ＮＰＯ基礎・実践講座は、ＮＰＯ法人設立や運営のために必要な基礎知識を習得するとともに、会計や資金調達などのスキルアップのため、県内５圏域で年に２回開催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協働コーディネーター派遣事業は、平成２３年度から協働ガイドライン中の事業提案をサポートする仕組みとして設けたものであ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ＮＰＯ法運用検討会は必要の都度開催し、個々の事案に有用な検討が図られた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ＮＰＯ活動推進委員会は定期的に開催して、施策全般について活発な議論を拝聴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基礎・実践講座は、平成２１年度においては両講座とも１００人を超す参加者を得た。講座後の相談会にあっても有効に活用され、各圏域に出向いて直接的に支援する効果は大きなものが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&#24179;&#25104;&#65298;&#65299;&#24180;&#24230;&#24403;&#21021;&#20104;&#31639;&#65288;&#65326;&#65328;&#65327;&#25512;&#36914;&#26045;&#31574;&#35519;&#25972;&#36027;&#65289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2:00Z</dcterms:created>
  <dc:creator>岐阜県</dc:creator>
  <dc:description/>
  <cp:keywords/>
  <dc:language>en-US</dc:language>
  <cp:lastModifiedBy>岐阜県</cp:lastModifiedBy>
  <cp:lastPrinted>2010-11-09T16:23:00Z</cp:lastPrinted>
  <dcterms:modified xsi:type="dcterms:W3CDTF">2010-12-01T06:08:00Z</dcterms:modified>
  <cp:revision>8</cp:revision>
  <dc:subject/>
  <dc:title/>
</cp:coreProperties>
</file>