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5"/>
        </w:rPr>
        <w:t>第２号様式（第３条関係）</w:t>
      </w:r>
    </w:p>
    <w:p>
      <w:pPr>
        <w:pStyle w:val="Normal"/>
        <w:spacing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岐阜県リサイクル認定製品認定申請製品販売計画書（新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氏名（法人にあっては、その名称及び代表者の氏名）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right="27" w:hanging="0"/>
        <w:jc w:val="right"/>
        <w:rPr/>
      </w:pPr>
      <w:r>
        <w:rPr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2410"/>
        <w:gridCol w:w="850"/>
        <w:gridCol w:w="1418"/>
        <w:gridCol w:w="1984"/>
      </w:tblGrid>
      <w:tr>
        <w:trPr>
          <w:trHeight w:val="654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製品名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特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セールスポイント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製品価格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同等の従来製品について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【製品名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【製造事業者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【価格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申請製品を従来製品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比べた際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優位性又は弱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間販売予定量（単位）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積算根拠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販売（営業）予定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【官公庁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【民間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【その他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予定販売ルー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販売形態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営業方法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rPr>
          <w:szCs w:val="21"/>
        </w:rPr>
      </w:pP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備　考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１　可能な限り具体的に記入してください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２　記入欄が不足する場合は別葉で添付してください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9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8"/>
      <w:kern w:val="0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pacing w:val="8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