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第７号様式（第１０関係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</w:t>
      </w:r>
      <w:r>
        <w:rPr/>
        <w:t>　　第</w:t>
      </w:r>
      <w:r>
        <w:rPr/>
        <w:t xml:space="preserve">      </w:t>
      </w:r>
      <w:r>
        <w:rPr/>
        <w:t>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岐阜県知事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</w:t>
      </w:r>
      <w:r>
        <w:rPr/>
        <w:t>（融資機関名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</w:t>
      </w:r>
      <w:r>
        <w:rPr/>
        <w:t>代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者</w:t>
      </w:r>
      <w:r>
        <w:rPr/>
        <w:t xml:space="preserve">      </w:t>
      </w:r>
      <w:r>
        <w:rPr/>
        <w:t>　</w:t>
      </w:r>
      <w:r>
        <w:rPr/>
        <w:t xml:space="preserve">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4"/>
          <w:szCs w:val="24"/>
        </w:rPr>
        <w:t>農業経営改善促進資金融通事業の取扱いに係る届出につい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 xml:space="preserve">  </w:t>
      </w:r>
      <w:r>
        <w:rPr/>
        <w:t>農業経営改善促進資金融通事業の取扱いについて、岐阜県農業経営改善促進資金融通事業実施細則第１０に基づき、届け出ます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304" w:footer="720" w:bottom="1304"/>
      <w:pgNumType w:start="1"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3:00Z</dcterms:created>
  <dc:creator>p34759</dc:creator>
  <dc:description/>
  <cp:keywords/>
  <dc:language>en-US</dc:language>
  <cp:lastModifiedBy>Gifu</cp:lastModifiedBy>
  <cp:lastPrinted>2004-10-14T11:41:00Z</cp:lastPrinted>
  <dcterms:modified xsi:type="dcterms:W3CDTF">2021-05-26T01:28:00Z</dcterms:modified>
  <cp:revision>3</cp:revision>
  <dc:subject/>
  <dc:title>取扱届</dc:title>
</cp:coreProperties>
</file>