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様式例</w:t>
      </w:r>
      <w:r>
        <w:rPr>
          <w:rFonts w:cs="Times New Roman"/>
        </w:rPr>
        <w:t xml:space="preserve"> </w:t>
      </w:r>
      <w:r>
        <w:rPr>
          <w:rFonts w:cs="Times New Roman"/>
        </w:rPr>
        <w:t>⑪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1166"/>
        <w:gridCol w:w="1166"/>
        <w:gridCol w:w="1167"/>
        <w:gridCol w:w="1132"/>
        <w:gridCol w:w="535"/>
        <w:gridCol w:w="480"/>
        <w:gridCol w:w="1050"/>
        <w:gridCol w:w="961"/>
        <w:gridCol w:w="1030"/>
        <w:gridCol w:w="922"/>
        <w:gridCol w:w="1025"/>
        <w:gridCol w:w="1423"/>
        <w:gridCol w:w="42"/>
        <w:gridCol w:w="951"/>
        <w:gridCol w:w="425"/>
        <w:gridCol w:w="997"/>
      </w:tblGrid>
      <w:tr>
        <w:trPr>
          <w:trHeight w:val="110" w:hRule="atLeast"/>
        </w:trPr>
        <w:tc>
          <w:tcPr>
            <w:tcW w:w="13283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/>
            </w:pPr>
            <w:r>
              <w:rPr/>
              <w:t xml:space="preserve">                        </w:t>
            </w:r>
            <w:r>
              <w:rPr/>
              <w:t>　　　　　　　　　</w:t>
            </w:r>
            <w:r>
              <w:rPr>
                <w:sz w:val="26"/>
                <w:szCs w:val="26"/>
              </w:rPr>
              <w:t>　　　　年　　月　　日承諾に係る農業企業化資金審査概況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283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融資機関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</w:t>
            </w:r>
            <w:r>
              <w:rPr/>
              <w:t xml:space="preserve">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w w:val="90"/>
              </w:rPr>
            </w:pPr>
            <w:r>
              <w:rPr>
                <w:w w:val="90"/>
              </w:rPr>
              <w:t>融資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B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FF0000"/>
                <w:sz w:val="24"/>
                <w:szCs w:val="24"/>
              </w:rPr>
            </w:pPr>
            <w:r>
              <w:rPr/>
              <w:t>　</w:t>
            </w:r>
            <w:r>
              <w:rPr>
                <w:color w:val="FF0000"/>
              </w:rPr>
              <w:t>A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</w:rPr>
            </w:pPr>
            <w:r>
              <w:rPr/>
              <w:t>着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時期</w:t>
            </w:r>
          </w:p>
        </w:tc>
        <w:tc>
          <w:tcPr>
            <w:tcW w:w="396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　　業　　の　　概　　要</w:t>
            </w:r>
          </w:p>
        </w:tc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判　　定</w:t>
            </w:r>
          </w:p>
        </w:tc>
      </w:tr>
      <w:tr>
        <w:trPr>
          <w:trHeight w:val="362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　設　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構</w:t>
            </w:r>
            <w:r>
              <w:rPr/>
              <w:t xml:space="preserve"> </w:t>
            </w:r>
            <w:r>
              <w:rPr/>
              <w:t>造</w:t>
            </w:r>
            <w:r>
              <w:rPr/>
              <w:t xml:space="preserve"> </w:t>
            </w:r>
            <w:r>
              <w:rPr/>
              <w:t>規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</w:rPr>
            </w:pPr>
            <w:r>
              <w:rPr/>
              <w:t>事　業　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</w:rPr>
            </w:pPr>
            <w:r>
              <w:rPr/>
              <w:t>単　　価</w:t>
            </w:r>
          </w:p>
        </w:tc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     </w:t>
            </w:r>
            <w:r>
              <w:rPr/>
              <w:t>円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</w:rPr>
            </w:pPr>
            <w:r>
              <w:rPr/>
              <w:t>確　・　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事業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な経営（</w:t>
            </w:r>
            <w:r>
              <w:rPr/>
              <w:t xml:space="preserve">                                      </w:t>
            </w:r>
            <w:r>
              <w:rPr/>
              <w:t>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畜舎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棟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乳　牛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温室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棟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肉牛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樹園地</w:t>
            </w:r>
            <w:r>
              <w:rPr>
                <w:color w:val="000000"/>
              </w:rPr>
              <w:t>(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6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豚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3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6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鶏　　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羽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     </w:t>
            </w:r>
            <w:r>
              <w:rPr/>
              <w:t>円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</w:rPr>
            </w:pPr>
            <w:r>
              <w:rPr/>
              <w:t>確　・　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事業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な経営（</w:t>
            </w: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畜舎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棟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乳　牛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温室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棟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肉牛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樹園地</w:t>
            </w:r>
            <w:r>
              <w:rPr>
                <w:color w:val="000000"/>
              </w:rPr>
              <w:t>(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6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豚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3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6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鶏　　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羽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     </w:t>
            </w:r>
            <w:r>
              <w:rPr/>
              <w:t>円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</w:rPr>
            </w:pPr>
            <w:r>
              <w:rPr/>
              <w:t>確　・　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事業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な経営（</w:t>
            </w: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畜舎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棟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乳　牛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温室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棟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肉牛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樹園地</w:t>
            </w:r>
            <w:r>
              <w:rPr>
                <w:color w:val="000000"/>
              </w:rPr>
              <w:t>(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6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豚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3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6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鶏　　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羽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     </w:t>
            </w:r>
            <w:r>
              <w:rPr/>
              <w:t>円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</w:rPr>
            </w:pPr>
            <w:r>
              <w:rPr/>
              <w:t>確　・　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事業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な経営（</w:t>
            </w: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畜舎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棟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乳　牛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温室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棟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肉牛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樹園地</w:t>
            </w:r>
            <w:r>
              <w:rPr>
                <w:color w:val="000000"/>
              </w:rPr>
              <w:t>(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6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豚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3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6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鶏　　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羽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     </w:t>
            </w:r>
            <w:r>
              <w:rPr/>
              <w:t>円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center"/>
              <w:rPr>
                <w:rFonts w:cs="Times New Roman"/>
              </w:rPr>
            </w:pPr>
            <w:r>
              <w:rPr/>
              <w:t>確　・　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事業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な経営（</w:t>
            </w: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畜舎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棟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乳　牛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温室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棟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肉牛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樹園地</w:t>
            </w:r>
            <w:r>
              <w:rPr>
                <w:color w:val="000000"/>
              </w:rPr>
              <w:t>(    )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6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豚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頭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3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ind w:firstLine="6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    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鶏　　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羽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</w:rPr>
      </w:pPr>
      <w:r>
        <w:rPr/>
        <w:t>（注）１．補助残融資に係るものについては、補助事業名を略記し、補助金の交付決定済のものは、</w:t>
      </w:r>
      <w:r>
        <w:rPr>
          <w:bdr w:val="single" w:sz="4" w:space="0" w:color="000000"/>
        </w:rPr>
        <w:t>確</w:t>
      </w:r>
      <w:r>
        <w:rPr/>
        <w:t>とし、交付予定のものは、</w:t>
      </w:r>
      <w:r>
        <w:rPr>
          <w:bdr w:val="single" w:sz="4" w:space="0" w:color="000000"/>
        </w:rPr>
        <w:t>予</w:t>
      </w:r>
      <w:r>
        <w:rPr/>
        <w:t>とすること。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２．※印は記入しない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24" w:gutter="0" w:header="720" w:top="1304" w:footer="720" w:bottom="851"/>
      <w:pgNumType w:start="1" w:fmt="decimal"/>
      <w:formProt w:val="false"/>
      <w:textDirection w:val="lrTb"/>
      <w:docGrid w:type="linesAndChars" w:linePitch="1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3"/>
      <w:szCs w:val="1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7:00Z</dcterms:created>
  <dc:creator>GIFU</dc:creator>
  <dc:description/>
  <dc:language>en-US</dc:language>
  <cp:lastModifiedBy>Gifu</cp:lastModifiedBy>
  <cp:lastPrinted>2005-03-03T17:46:00Z</cp:lastPrinted>
  <dcterms:modified xsi:type="dcterms:W3CDTF">2018-04-09T02:37:00Z</dcterms:modified>
  <cp:revision>2</cp:revision>
  <dc:subject/>
  <dc:title>様式例 ⑪</dc:title>
</cp:coreProperties>
</file>