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５号様式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pacing w:val="2"/>
          <w:sz w:val="32"/>
          <w:szCs w:val="32"/>
        </w:rPr>
        <w:t>農業改良資金連帯保証人変更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貸付決定機関の代表者　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債　務　者　　　住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氏名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（連帯保証人）　　住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氏名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先に借り受けている農業改良資金について、連帯保証人を下記のとおり変更したいので申請いた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１　借り受けている資金　</w:t>
      </w:r>
    </w:p>
    <w:tbl>
      <w:tblPr>
        <w:tblW w:w="9352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3098"/>
        <w:gridCol w:w="2983"/>
        <w:gridCol w:w="517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貸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決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番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　受　金　額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２　変更内容</w:t>
      </w:r>
    </w:p>
    <w:tbl>
      <w:tblPr>
        <w:tblW w:w="883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344"/>
        <w:gridCol w:w="344"/>
        <w:gridCol w:w="4475"/>
        <w:gridCol w:w="344"/>
        <w:gridCol w:w="2983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帯保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</w:t>
            </w:r>
            <w:r>
              <w:rPr/>
              <w:t xml:space="preserve">  </w:t>
            </w: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帯保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  <w:t>３　連帯保証人の資産・負債状況等</w:t>
      </w:r>
    </w:p>
    <w:tbl>
      <w:tblPr>
        <w:tblW w:w="8995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643"/>
        <w:gridCol w:w="642"/>
        <w:gridCol w:w="857"/>
        <w:gridCol w:w="642"/>
        <w:gridCol w:w="643"/>
        <w:gridCol w:w="857"/>
        <w:gridCol w:w="856"/>
        <w:gridCol w:w="857"/>
        <w:gridCol w:w="750"/>
        <w:gridCol w:w="749"/>
      </w:tblGrid>
      <w:tr>
        <w:trPr>
          <w:trHeight w:val="28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spacing w:val="-6"/>
              </w:rPr>
              <w:t>連帯保証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氏　　　　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業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/>
              <w:t>前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所　得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家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土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その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  <w:w w:val="50"/>
              </w:rPr>
              <w:t>農業改良資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  <w:w w:val="50"/>
              </w:rPr>
              <w:t>近代化資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  <w:w w:val="50"/>
              </w:rPr>
              <w:t>公庫資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  <w:w w:val="50"/>
              </w:rPr>
              <w:t>その他</w:t>
            </w:r>
          </w:p>
        </w:tc>
      </w:tr>
      <w:tr>
        <w:trPr>
          <w:trHeight w:val="5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  <w:w w:val="50"/>
              </w:rPr>
              <w:t>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ｱｰ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千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千円</w:t>
            </w:r>
          </w:p>
        </w:tc>
      </w:tr>
      <w:tr>
        <w:trPr>
          <w:trHeight w:val="5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※固定資産台帳等資産の状況が分か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6:00Z</dcterms:created>
  <dc:creator>岐阜県</dc:creator>
  <dc:description/>
  <cp:keywords/>
  <dc:language>en-US</dc:language>
  <cp:lastModifiedBy>Gifu</cp:lastModifiedBy>
  <cp:lastPrinted>2021-05-18T11:01:00Z</cp:lastPrinted>
  <dcterms:modified xsi:type="dcterms:W3CDTF">2021-05-18T02:03:00Z</dcterms:modified>
  <cp:revision>3</cp:revision>
  <dc:subject/>
  <dc:title>第２号様式</dc:title>
</cp:coreProperties>
</file>