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contextualSpacing/>
        <w:outlineLvl w:val="1"/>
        <w:rPr>
          <w:rFonts w:ascii="Cambria" w:hAnsi="Cambria" w:eastAsia="ＭＳ ゴシック;MS Gothic" w:cs="Cambria"/>
          <w:b/>
          <w:b/>
          <w:bCs/>
          <w:color w:val="943634"/>
          <w:sz w:val="28"/>
          <w:szCs w:val="28"/>
        </w:rPr>
      </w:pP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チャレンジしよう</w:t>
      </w:r>
      <w:r>
        <w:rPr>
          <w:rFonts w:eastAsia="ＭＳ ゴシック;MS Gothic" w:cs="Cambria" w:ascii="Cambria" w:hAnsi="Cambria"/>
          <w:b/>
          <w:bCs/>
          <w:color w:val="943634"/>
          <w:sz w:val="28"/>
          <w:szCs w:val="28"/>
        </w:rPr>
        <w:t>!</w:t>
      </w: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５　お金を借りるといくらになる？</w:t>
      </w:r>
    </w:p>
    <w:p>
      <w:pPr>
        <w:pStyle w:val="Normal"/>
        <w:spacing w:lineRule="exact" w:line="3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お金を借りた時の返済方法の主なものとしては、「元利均等返済」、「元金均等返済」があります。</w:t>
      </w:r>
    </w:p>
    <w:p>
      <w:pPr>
        <w:pStyle w:val="Normal"/>
        <w:spacing w:lineRule="exact" w:line="3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実際に計算して違いを見てみましょう。（借入金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万円　年率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8%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）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１　元利均等返済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毎月の返済額（元金＋利息）が均等になるように返済しま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3084830" cy="697230"/>
                <wp:effectExtent l="61595" t="5080" r="5715" b="0"/>
                <wp:wrapSquare wrapText="bothSides"/>
                <wp:docPr id="1" name="グループ化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97320"/>
                          <a:chOff x="0" y="0"/>
                          <a:chExt cx="308484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1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返済額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120" y="0"/>
                            <a:ext cx="26557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572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47160"/>
                              <a:ext cx="429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利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6557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87">
                                  <a:moveTo>
                                    <a:pt x="0" y="664"/>
                                  </a:moveTo>
                                  <a:cubicBezTo>
                                    <a:pt x="321" y="675"/>
                                    <a:pt x="642" y="687"/>
                                    <a:pt x="1339" y="576"/>
                                  </a:cubicBezTo>
                                  <a:cubicBezTo>
                                    <a:pt x="2036" y="465"/>
                                    <a:pt x="3708" y="96"/>
                                    <a:pt x="41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0" y="199440"/>
                              <a:ext cx="429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元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0" y="483840"/>
                            <a:ext cx="181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　　　返済期間　　　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" style="position:absolute;margin-left:1.7pt;margin-top:3.6pt;width:242.9pt;height:54.9pt" coordorigin="34,72" coordsize="4858,1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;top:72;width:675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返済額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8" style="position:absolute;left:710;top:72;width:4182;height:876">
                  <v:rect id="shape_0" ID="Rectangle 9" fillcolor="white" stroked="t" o:allowincell="f" style="position:absolute;left:710;top:72;width:4181;height:8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71;top:146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利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1" coordsize="4182,687" path="m0,664c321,675,642,687,1339,576c2036,465,3708,96,4182,0e" stroked="t" o:allowincell="f" style="position:absolute;left:710;top:147;width:4181;height:6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3941;top:386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元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02;top:834;width:28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　　　返済期間　　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計算方法＞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月々返済額　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利　息　額　借入金残高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年率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(18%)/12</w:t>
      </w:r>
    </w:p>
    <w:p>
      <w:pPr>
        <w:pStyle w:val="Normal"/>
        <w:spacing w:lineRule="exact" w:line="240" w:before="0" w:after="0"/>
        <w:rPr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元金返済額　月々返済額－利息額</w:t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tbl>
      <w:tblPr>
        <w:tblW w:w="521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color w:val="000000"/>
                <w:sz w:val="18"/>
                <w:szCs w:val="18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color w:val="000000"/>
                <w:sz w:val="18"/>
                <w:szCs w:val="18"/>
              </w:rPr>
              <w:t>月々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color w:val="000000"/>
                <w:sz w:val="18"/>
                <w:szCs w:val="18"/>
              </w:rPr>
              <w:t>利息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color w:val="000000"/>
                <w:sz w:val="18"/>
                <w:szCs w:val="18"/>
              </w:rPr>
              <w:t>元金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color w:val="000000"/>
                <w:sz w:val="18"/>
                <w:szCs w:val="18"/>
              </w:rPr>
              <w:t>借入金残金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91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8287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7411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6522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5620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4704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3775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2831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874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02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b/>
                <w:b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i w:val="false"/>
                <w:iCs w:val="false"/>
                <w:color w:val="FFFFFF"/>
                <w:sz w:val="18"/>
                <w:szCs w:val="18"/>
              </w:rPr>
              <w:t>10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FFFFFF"/>
                <w:sz w:val="18"/>
                <w:szCs w:val="18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２　元金均等返済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12420</wp:posOffset>
                </wp:positionV>
                <wp:extent cx="2759075" cy="697865"/>
                <wp:effectExtent l="61595" t="5715" r="5080" b="0"/>
                <wp:wrapSquare wrapText="bothSides"/>
                <wp:docPr id="2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698040"/>
                          <a:chOff x="0" y="0"/>
                          <a:chExt cx="2759040" cy="69804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22820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360"/>
                                <a:ext cx="22820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82040" cy="27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" y="0"/>
                                <a:ext cx="4298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 w:val="false"/>
                                      <w:i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5680" y="200160"/>
                              <a:ext cx="4298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元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4291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返済額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484560"/>
                            <a:ext cx="181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　　　返済期間　　　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1.7pt;margin-top:24.6pt;width:217.25pt;height:54.95pt" coordorigin="34,492" coordsize="4345,1099">
                <v:group id="shape_0" alt="Group 15" style="position:absolute;left:785;top:492;width:3594;height:877">
                  <v:group id="shape_0" alt="Group 16" style="position:absolute;left:785;top:492;width:3594;height:877">
                    <v:rect id="shape_0" ID="Rectangle 17" fillcolor="white" stroked="t" o:allowincell="f" style="position:absolute;left:785;top:918;width:3593;height:4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8" fillcolor="white" stroked="t" o:allowincell="f" style="position:absolute;left:785;top:493;width:3593;height:424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71;top:492;width:67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 w:val="false"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88;top:807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元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4;top:493;width:675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返済額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02;top:1255;width:28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　　　返済期間　　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元金を均等にして返済します。毎月の返済額は（元金＋利息）で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　　　　　　　　　　＜計算方法＞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月々返済額　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＋利息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利　息　額　借入元金残高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年率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(18%)/12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元金返済額　月々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</w:r>
    </w:p>
    <w:tbl>
      <w:tblPr>
        <w:tblW w:w="545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37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color w:val="000000"/>
                <w:sz w:val="18"/>
                <w:szCs w:val="18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color w:val="000000"/>
                <w:sz w:val="18"/>
                <w:szCs w:val="18"/>
              </w:rPr>
              <w:t>月々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color w:val="000000"/>
                <w:sz w:val="18"/>
                <w:szCs w:val="18"/>
              </w:rPr>
              <w:t>利息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color w:val="000000"/>
                <w:sz w:val="18"/>
                <w:szCs w:val="18"/>
              </w:rPr>
              <w:t>元金返済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color w:val="000000"/>
                <w:sz w:val="18"/>
                <w:szCs w:val="18"/>
              </w:rPr>
              <w:t>借入元金残金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1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90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8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7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6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5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4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b/>
                <w:b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i w:val="false"/>
                <w:color w:val="FFFFFF"/>
                <w:sz w:val="18"/>
                <w:szCs w:val="18"/>
              </w:rPr>
              <w:t>10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color w:val="FFFFFF"/>
                <w:sz w:val="18"/>
                <w:szCs w:val="1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（こたえ：返済額の合計）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ワーク１：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9,158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円　　ワーク２：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8,250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i w:val="false"/>
          <w:u w:val="single"/>
        </w:rPr>
        <w:t>「元利均等返済」の方が返済額が大きくなりま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日本学生支援機構奨学金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(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2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種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)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の返済は「元利均等返済」で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  <w:w w:val="9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 w:val="false"/>
          <w:w w:val="90"/>
        </w:rPr>
        <w:t>その他の支払方法としては「リボ払い」があります。毎月の支払額が定額のため、借入残額を常に意識していないと、いつ返済が終わるのか分からなくなり、高額な手数料を払い続けることになるので注意が必要で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  <w:w w:val="9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>
          <w:rFonts w:ascii="Cambria" w:hAnsi="Cambria" w:eastAsia="ＭＳ ゴシック;MS Gothic" w:cs="Cambria"/>
          <w:b/>
          <w:b/>
          <w:bCs/>
          <w:color w:val="943634"/>
          <w:sz w:val="28"/>
          <w:szCs w:val="28"/>
        </w:rPr>
      </w:pP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（回答）チャレンジしよう</w:t>
      </w:r>
      <w:r>
        <w:rPr>
          <w:rFonts w:eastAsia="ＭＳ ゴシック;MS Gothic" w:cs="Cambria" w:ascii="Cambria" w:hAnsi="Cambria"/>
          <w:b/>
          <w:bCs/>
          <w:color w:val="943634"/>
          <w:sz w:val="28"/>
          <w:szCs w:val="28"/>
        </w:rPr>
        <w:t>!</w:t>
      </w: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５　お金を借りるといくらになる？</w:t>
      </w:r>
      <w:r>
        <w:rPr>
          <w:rFonts w:ascii="Cambria" w:hAnsi="Cambria" w:cs="Cambria" w:eastAsia="Cambria"/>
          <w:b/>
          <w:bCs/>
          <w:color w:val="943634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お金を借りた時の返済方法の主なものとしては、元利均等返済、元金均等返済があります。</w:t>
      </w:r>
    </w:p>
    <w:p>
      <w:pPr>
        <w:pStyle w:val="Normal"/>
        <w:spacing w:lineRule="exact" w:line="3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実際に計算して違いを見てみましょう。（借入金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万円　年率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8%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）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１　元利均等返済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毎月の返済額（元金＋利息）が均等になるように返済しま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3084830" cy="697230"/>
                <wp:effectExtent l="61595" t="5080" r="5715" b="0"/>
                <wp:wrapSquare wrapText="bothSides"/>
                <wp:docPr id="3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97320"/>
                          <a:chOff x="0" y="0"/>
                          <a:chExt cx="308484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1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返済額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120" y="0"/>
                            <a:ext cx="26557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572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47160"/>
                              <a:ext cx="429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利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6557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87">
                                  <a:moveTo>
                                    <a:pt x="0" y="664"/>
                                  </a:moveTo>
                                  <a:cubicBezTo>
                                    <a:pt x="321" y="675"/>
                                    <a:pt x="642" y="687"/>
                                    <a:pt x="1339" y="576"/>
                                  </a:cubicBezTo>
                                  <a:cubicBezTo>
                                    <a:pt x="2036" y="465"/>
                                    <a:pt x="3708" y="96"/>
                                    <a:pt x="41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0" y="199440"/>
                              <a:ext cx="429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元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0" y="483840"/>
                            <a:ext cx="181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　　　返済期間　　　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1.7pt;margin-top:3.6pt;width:242.9pt;height:54.9pt" coordorigin="34,72" coordsize="4858,1098">
                <v:shape id="shape_0" fillcolor="white" stroked="f" o:allowincell="f" style="position:absolute;left:34;top:72;width:675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返済額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25" style="position:absolute;left:710;top:72;width:4182;height:876">
                  <v:rect id="shape_0" ID="Rectangle 26" fillcolor="white" stroked="t" o:allowincell="f" style="position:absolute;left:710;top:72;width:4181;height:8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71;top:146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利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28" coordsize="4182,687" path="m0,664c321,675,642,687,1339,576c2036,465,3708,96,4182,0e" stroked="t" o:allowincell="f" style="position:absolute;left:710;top:147;width:4181;height:6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3941;top:386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元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02;top:834;width:28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　　　返済期間　　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計算方法＞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月々返済額　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利　息　額　借入金残高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年率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(18%)/12</w:t>
      </w:r>
    </w:p>
    <w:p>
      <w:pPr>
        <w:pStyle w:val="Normal"/>
        <w:spacing w:lineRule="exact" w:line="240" w:before="0" w:after="0"/>
        <w:rPr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元金返済額　月々返済額－利息額</w:t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tbl>
      <w:tblPr>
        <w:tblW w:w="521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sz w:val="18"/>
                <w:szCs w:val="18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sz w:val="18"/>
                <w:szCs w:val="18"/>
              </w:rPr>
              <w:t>月々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sz w:val="18"/>
                <w:szCs w:val="18"/>
              </w:rPr>
              <w:t>利息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sz w:val="18"/>
                <w:szCs w:val="18"/>
              </w:rPr>
              <w:t>元金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i w:val="false"/>
                <w:iCs w:val="false"/>
                <w:sz w:val="18"/>
                <w:szCs w:val="18"/>
              </w:rPr>
              <w:t>借入金残金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1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2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4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65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6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47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4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37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5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8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4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2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b/>
                <w:i w:val="false"/>
                <w:iCs w:val="false"/>
                <w:sz w:val="18"/>
                <w:szCs w:val="18"/>
              </w:rPr>
              <w:t>109</w:t>
            </w:r>
            <w:r>
              <w:rPr>
                <w:rFonts w:eastAsia="ＭＳ ゴシック;MS Gothic" w:cs="Arial" w:ascii="Arial" w:hAnsi="Arial"/>
                <w:b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b/>
                <w:i w:val="false"/>
                <w:iCs w:val="false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２　元金均等返済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12420</wp:posOffset>
                </wp:positionV>
                <wp:extent cx="2759075" cy="697865"/>
                <wp:effectExtent l="61595" t="5715" r="5080" b="0"/>
                <wp:wrapSquare wrapText="bothSides"/>
                <wp:docPr id="4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698040"/>
                          <a:chOff x="0" y="0"/>
                          <a:chExt cx="2759040" cy="69804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22820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360"/>
                                <a:ext cx="22820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82040" cy="27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" y="0"/>
                                <a:ext cx="4298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 w:val="false"/>
                                      <w:i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5680" y="200160"/>
                              <a:ext cx="4298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 w:val="false"/>
                                    <w:i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元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4291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返済額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484560"/>
                            <a:ext cx="181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←　　　返済期間　　　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1.7pt;margin-top:24.6pt;width:217.25pt;height:54.95pt" coordorigin="34,492" coordsize="4345,1099">
                <v:group id="shape_0" alt="Group 32" style="position:absolute;left:785;top:492;width:3594;height:877">
                  <v:group id="shape_0" alt="Group 33" style="position:absolute;left:785;top:492;width:3594;height:877">
                    <v:rect id="shape_0" ID="Rectangle 34" fillcolor="white" stroked="t" o:allowincell="f" style="position:absolute;left:785;top:918;width:3593;height:4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AutoShape 35" fillcolor="white" stroked="t" o:allowincell="f" style="position:absolute;left:785;top:493;width:3593;height:424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71;top:492;width:67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 w:val="false"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88;top:807;width:6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 w:val="false"/>
                              <w:i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元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4;top:493;width:675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返済額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02;top:1255;width:28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←　　　返済期間　　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元金を均等にして返済します。毎月の返済額は（元金＋利息）で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　　　　　　　　　　＜計算方法＞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月々返済額　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＋利息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利　息　額　借入元金残高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年率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(18%)/12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元金返済額　月々</w:t>
      </w: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18"/>
          <w:szCs w:val="18"/>
        </w:rPr>
        <w:t>円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  <w:sz w:val="18"/>
          <w:szCs w:val="18"/>
        </w:rPr>
      </w:r>
    </w:p>
    <w:tbl>
      <w:tblPr>
        <w:tblW w:w="545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37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sz w:val="18"/>
                <w:szCs w:val="18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sz w:val="18"/>
                <w:szCs w:val="18"/>
              </w:rPr>
              <w:t>月々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sz w:val="18"/>
                <w:szCs w:val="18"/>
              </w:rPr>
              <w:t>利息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sz w:val="18"/>
                <w:szCs w:val="18"/>
              </w:rPr>
              <w:t>元金返済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i w:val="false"/>
                <w:sz w:val="18"/>
                <w:szCs w:val="18"/>
              </w:rPr>
              <w:t>借入元金残金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9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8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7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6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5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4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2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b/>
                <w:i w:val="false"/>
                <w:sz w:val="18"/>
                <w:szCs w:val="18"/>
              </w:rPr>
              <w:t>108</w:t>
            </w:r>
            <w:r>
              <w:rPr>
                <w:rFonts w:eastAsia="ＭＳ ゴシック;MS Gothic" w:cs="Arial" w:ascii="Arial" w:hAnsi="Arial"/>
                <w:b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b/>
                <w:i w:val="false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100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ゴシック;MS Gothic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（こたえ：返済額の合計）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ワーク１：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9,158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円　　ワーク２：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108,250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i w:val="false"/>
          <w:u w:val="single"/>
        </w:rPr>
        <w:t>「元利均等返済」の方が返済額が大きくなります。</w:t>
      </w:r>
    </w:p>
    <w:p>
      <w:pPr>
        <w:pStyle w:val="Normal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日本学生支援機構奨学金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(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2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種</w:t>
      </w:r>
      <w:r>
        <w:rPr>
          <w:rFonts w:eastAsia="ＭＳ ゴシック;MS Gothic" w:cs="ＭＳ ゴシック;MS Gothic" w:ascii="ＭＳ ゴシック;MS Gothic" w:hAnsi="ＭＳ ゴシック;MS Gothic"/>
          <w:i w:val="false"/>
        </w:rPr>
        <w:t>)</w:t>
      </w:r>
      <w:r>
        <w:rPr>
          <w:rFonts w:ascii="ＭＳ ゴシック;MS Gothic" w:hAnsi="ＭＳ ゴシック;MS Gothic" w:cs="ＭＳ ゴシック;MS Gothic" w:eastAsia="ＭＳ ゴシック;MS Gothic"/>
          <w:i w:val="false"/>
        </w:rPr>
        <w:t>の返済は「元利均等返済」です。</w:t>
      </w:r>
    </w:p>
    <w:p>
      <w:pPr>
        <w:pStyle w:val="Normal"/>
        <w:spacing w:lineRule="exact" w:line="24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i w:val="false"/>
          <w:w w:val="9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 w:val="false"/>
          <w:w w:val="90"/>
        </w:rPr>
        <w:t>その他の支払方法としては「リボ払い」があります。毎月の支払額が定額のため、借入残額を常に意識していないと、いつ返済が終わるのか分からなくなり、高額な手数料を払い続けることになるので注意が必要です。</w:t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14">
    <w:name w:val="ヘッダー (文字)"/>
    <w:qFormat/>
    <w:rPr>
      <w:i/>
      <w:iCs/>
      <w:sz w:val="20"/>
      <w:szCs w:val="20"/>
    </w:rPr>
  </w:style>
  <w:style w:type="character" w:styleId="Style15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9:00Z</dcterms:created>
  <dc:creator>岐阜県</dc:creator>
  <dc:description/>
  <cp:keywords/>
  <dc:language>en-US</dc:language>
  <cp:lastModifiedBy>岐阜県</cp:lastModifiedBy>
  <cp:lastPrinted>2016-09-14T13:08:00Z</cp:lastPrinted>
  <dcterms:modified xsi:type="dcterms:W3CDTF">2016-11-04T00:36:00Z</dcterms:modified>
  <cp:revision>10</cp:revision>
  <dc:subject/>
  <dc:title/>
</cp:coreProperties>
</file>