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十七号（第十条の二十三関係）</w:t>
      </w:r>
    </w:p>
    <w:tbl>
      <w:tblPr>
        <w:tblW w:w="9523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"/>
        <w:gridCol w:w="1284"/>
        <w:gridCol w:w="214"/>
        <w:gridCol w:w="1712"/>
        <w:gridCol w:w="1926"/>
        <w:gridCol w:w="3852"/>
        <w:gridCol w:w="321"/>
      </w:tblGrid>
      <w:tr>
        <w:trPr>
          <w:trHeight w:val="280" w:hRule="exac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                                 </w:t>
            </w:r>
            <w:r>
              <w:rPr>
                <w:spacing w:val="-4"/>
                <w:sz w:val="24"/>
              </w:rPr>
              <w:t>　　</w:t>
            </w:r>
            <w:r>
              <w:rPr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廃止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特別管理産業廃棄物処理業　  　　　　</w:t>
            </w:r>
            <w:r>
              <w:rPr>
                <w:spacing w:val="-4"/>
                <w:w w:val="33"/>
                <w:sz w:val="24"/>
              </w:rPr>
              <w:t>　</w:t>
            </w:r>
            <w:r>
              <w:rPr>
                <w:spacing w:val="-4"/>
                <w:sz w:val="24"/>
              </w:rPr>
              <w:t>届出書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                       </w:t>
            </w:r>
            <w:r>
              <w:rPr>
                <w:spacing w:val="-4"/>
                <w:sz w:val="24"/>
              </w:rPr>
              <w:t>　　　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　　　</w:t>
            </w:r>
            <w:r>
              <w:rPr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 xml:space="preserve">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　殿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届出者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住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氏　　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（法人にあっては名称及び代表者の氏名）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　　電話番号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郵便番号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年　　月　　日付け第　　　　　　　　号で許可を受けた特別管理産業廃棄物処理業に係る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 廃止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係る以下の事項について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したので、廃棄物の処理及び清掃に関する法律第１４条の５第３項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 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において準用する同法第７条の２第３項の規定により、関係書類等を添えて届け出ます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旧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廃止した事業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又は変更した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事項の内容（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23</w:t>
            </w:r>
            <w:r>
              <w:rPr>
                <w:spacing w:val="-4"/>
              </w:rPr>
              <w:t>第１項第２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号にあげる事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項を除く。）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変更した事項の内容（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第１項第２号に揚げる事項）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法人に係るものである場合）＊法定代理人、株主及び出資をしている者の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8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名　　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　　　　　　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1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個人に係るものである場合）＊法定代理人、役員（法定代理人が法人である場合の当該法人の役員を含む）、株主、出資をしている者及び使用人の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生　年　月　日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本　　　　　　　　　　　　　　　　　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住　　　　　　　　　　　　　　　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又は変更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の理由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ind w:firstLine="202"/>
              <w:rPr/>
            </w:pPr>
            <w:r>
              <w:rPr>
                <w:spacing w:val="-4"/>
              </w:rPr>
              <w:t>１　この届出書は、廃止又は変更の日から１０日以内（法人で規則第１０条の２３第３項第１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　　号又は第２号の規定により登記事項証明書を添付すべき場合にあっては、３０日）以内に提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出すること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ind w:firstLine="202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各欄にその記載事項のすべてを記載することができないときは、同欄に「別紙のとおり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と記載し、この様式の例により作成した書面を添付すること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 xml:space="preserve">                        </w:t>
      </w:r>
      <w:r>
        <w:rPr/>
        <w:t>　　　　　</w:t>
      </w:r>
      <w:r>
        <w:rPr/>
        <w:t xml:space="preserve">                              </w:t>
      </w:r>
      <w:r>
        <w:rPr/>
        <w:t>（日本産業規格　Ａ列４番）</w:t>
      </w:r>
    </w:p>
    <w:sectPr>
      <w:type w:val="nextPage"/>
      <w:pgSz w:w="11906" w:h="16838"/>
      <w:pgMar w:left="1133" w:right="1133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6:00Z</dcterms:created>
  <dc:creator/>
  <dc:description/>
  <cp:keywords/>
  <dc:language>en-US</dc:language>
  <cp:lastModifiedBy/>
  <dcterms:modified xsi:type="dcterms:W3CDTF">2021-04-26T06:27:00Z</dcterms:modified>
  <cp:revision>1</cp:revision>
  <dc:subject/>
  <dc:title/>
</cp:coreProperties>
</file>