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20"/>
          <w:szCs w:val="20"/>
        </w:rPr>
        <w:t>第１１号様式（第１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4"/>
          <w:szCs w:val="24"/>
        </w:rPr>
        <w:t>農業企業化資金融資事業に関する意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　借入申込者　住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</w:t>
      </w:r>
      <w:r>
        <w:rPr/>
        <w:t>氏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上記農業企業化資金の借入申込者に係る事業に関する意見は、次のとおりであ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0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2"/>
        <w:gridCol w:w="5885"/>
      </w:tblGrid>
      <w:tr>
        <w:trPr>
          <w:trHeight w:val="336" w:hRule="atLeast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事　　　　　項　　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意　　　　　　　　　　　　　　　　　見　　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210" w:hanging="210"/>
              <w:jc w:val="both"/>
              <w:rPr>
                <w:rFonts w:cs="Times New Roman"/>
              </w:rPr>
            </w:pPr>
            <w:r>
              <w:rPr/>
              <w:t>１　借受主体の組織構成上の問題点（協業又は共同の場合のみ○印を付けること。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非常によく運営されており何ら問題はな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/>
            </w:pPr>
            <w:r>
              <w:rPr/>
              <w:t xml:space="preserve">(2) </w:t>
            </w:r>
            <w:r>
              <w:rPr/>
              <w:t>問題はあるが、この資金の借入れに際し指導により是正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　せ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問題点が多く指導しても是正できない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210" w:hanging="210"/>
              <w:jc w:val="both"/>
              <w:rPr>
                <w:rFonts w:cs="Times New Roman"/>
              </w:rPr>
            </w:pPr>
            <w:r>
              <w:rPr/>
              <w:t>２　借受主体の事業活動状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非常に活発であ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/>
            </w:pPr>
            <w:r>
              <w:rPr/>
              <w:t xml:space="preserve">(2) </w:t>
            </w:r>
            <w:r>
              <w:rPr/>
              <w:t>今は活発ではないが、この資金の借入れにより活発にな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　と思われ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活発ではなく農業はあくまでも二次的である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210" w:hanging="210"/>
              <w:jc w:val="both"/>
              <w:rPr>
                <w:rFonts w:cs="Times New Roman"/>
              </w:rPr>
            </w:pPr>
            <w:r>
              <w:rPr/>
              <w:t>３　農業及び融資事業に関する意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非常に旺盛であ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/>
            </w:pPr>
            <w:r>
              <w:rPr/>
              <w:t xml:space="preserve">(2) </w:t>
            </w:r>
            <w:r>
              <w:rPr/>
              <w:t>今は旺盛ではないが、この資金の借入れにより旺盛にな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　と思われ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意欲はあまり感じられない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5880</wp:posOffset>
                      </wp:positionV>
                      <wp:extent cx="74930" cy="5422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542160"/>
                              </a:xfrm>
                              <a:custGeom>
                                <a:avLst/>
                                <a:gdLst>
                                  <a:gd name="textAreaLeft" fmla="*/ 27360 w 42480"/>
                                  <a:gd name="textAreaRight" fmla="*/ 42480 w 42480"/>
                                  <a:gd name="textAreaTop" fmla="*/ 7920 h 307440"/>
                                  <a:gd name="textAreaBottom" fmla="*/ 299520 h 30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4pt;margin-top:4.4pt;width:5.85pt;height:42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 xml:space="preserve">(1) </w:t>
            </w:r>
            <w:r>
              <w:rPr/>
              <w:t>確実に見込まれ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所得の上昇と生産の合理化は　</w:t>
            </w:r>
            <w:r>
              <w:rPr/>
              <w:t xml:space="preserve"> </w:t>
            </w:r>
            <w:r>
              <w:rPr/>
              <w:t xml:space="preserve">(2) </w:t>
            </w:r>
            <w:r>
              <w:rPr/>
              <w:t>一応望め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</w:t>
            </w:r>
            <w:r>
              <w:rPr/>
              <w:t xml:space="preserve">(3) </w:t>
            </w:r>
            <w:r>
              <w:rPr/>
              <w:t>望めない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県の融資要綱に定めるところにより利子補給を行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2) </w:t>
            </w:r>
            <w:r>
              <w:rPr/>
              <w:t>　　　　　　の理由により利子補給を行わない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本資金の貸付け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7785</wp:posOffset>
                      </wp:positionV>
                      <wp:extent cx="74930" cy="54229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542160"/>
                              </a:xfrm>
                              <a:custGeom>
                                <a:avLst/>
                                <a:gdLst>
                                  <a:gd name="textAreaLeft" fmla="*/ 27360 w 42480"/>
                                  <a:gd name="textAreaRight" fmla="*/ 42480 w 42480"/>
                                  <a:gd name="textAreaTop" fmla="*/ 7920 h 307440"/>
                                  <a:gd name="textAreaBottom" fmla="*/ 299520 h 30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4.55pt;width:5.85pt;height:42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(1) </w:t>
            </w:r>
            <w:r>
              <w:rPr/>
              <w:t>適当であり、特に他に優先すべきであ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 xml:space="preserve">(2) </w:t>
            </w:r>
            <w:r>
              <w:rPr/>
              <w:t>適当であ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(3) </w:t>
            </w:r>
            <w:r>
              <w:rPr/>
              <w:t>不適当であ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注　該当項目に○を付けること。</w:t>
      </w:r>
    </w:p>
    <w:p>
      <w:pPr>
        <w:pStyle w:val="Normal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市町村長　　</w:t>
      </w:r>
      <w:r>
        <w:rPr/>
        <w:t xml:space="preserve"> </w:t>
      </w:r>
      <w:r>
        <w:rPr/>
        <w:t>氏　　　　　　　　　名　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984" w:footer="720" w:bottom="1700"/>
      <w:pgNumType w:start="1"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4:00Z</dcterms:created>
  <dc:creator>GIFU</dc:creator>
  <dc:description/>
  <cp:keywords/>
  <dc:language>en-US</dc:language>
  <cp:lastModifiedBy>Gifu</cp:lastModifiedBy>
  <cp:lastPrinted>2021-04-07T08:20:00Z</cp:lastPrinted>
  <dcterms:modified xsi:type="dcterms:W3CDTF">2021-04-06T23:20:00Z</dcterms:modified>
  <cp:revision>5</cp:revision>
  <dc:subject/>
  <dc:title>第１１号様式（第１６条関係）</dc:title>
</cp:coreProperties>
</file>