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860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9"/>
              </w:rPr>
              <w:t>特例浄化槽工事業者届出事項変更届出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岐阜県知事　殿</w:t>
            </w:r>
          </w:p>
        </w:tc>
      </w:tr>
      <w:tr>
        <w:trPr>
          <w:trHeight w:val="81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08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届出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知事（届　　）第　　　　　　号</w:t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20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業法第３条第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項の許可を受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建設業、許可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及び許可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を受けた建設業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1890" w:hRule="exact"/>
          <w:cantSplit w:val="true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189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4:00Z</dcterms:created>
  <dc:creator>埼玉県</dc:creator>
  <dc:description/>
  <cp:keywords/>
  <dc:language>en-US</dc:language>
  <cp:lastModifiedBy>Gifu</cp:lastModifiedBy>
  <cp:lastPrinted>2019-02-07T13:52:00Z</cp:lastPrinted>
  <dcterms:modified xsi:type="dcterms:W3CDTF">2021-01-29T05:56:00Z</dcterms:modified>
  <cp:revision>3</cp:revision>
  <dc:subject/>
  <dc:title>別記様式第12号（第12条関係）</dc:title>
</cp:coreProperties>
</file>