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２号様式（第８条関係）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9"/>
        <w:gridCol w:w="1458"/>
        <w:gridCol w:w="4910"/>
      </w:tblGrid>
      <w:tr>
        <w:trPr>
          <w:trHeight w:val="7440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6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岐阜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保健所長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法人にあつては、所在地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　　　　　　　　　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クリーニング所開設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記載事項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無店舗取次店営業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  <w:szCs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クリーニング所開設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記載事項を変更したので、クリーニング業法第５条第３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  <w:t>無店舗取次店営業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0"/>
                <w:szCs w:val="20"/>
              </w:rPr>
              <w:t>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の規定により届け出ます。</w:t>
            </w:r>
          </w:p>
        </w:tc>
      </w:tr>
      <w:tr>
        <w:trPr>
          <w:trHeight w:val="62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20"/>
                <w:szCs w:val="20"/>
              </w:rPr>
              <w:t>クリーニン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20"/>
                <w:szCs w:val="20"/>
              </w:rPr>
              <w:t>又は無店舗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0"/>
                <w:szCs w:val="20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0"/>
                <w:kern w:val="0"/>
                <w:sz w:val="20"/>
                <w:szCs w:val="20"/>
              </w:rPr>
              <w:t>変更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項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0"/>
                <w:kern w:val="0"/>
                <w:sz w:val="20"/>
                <w:szCs w:val="20"/>
              </w:rPr>
              <w:t>変更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由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注　※の欄は、無店舗取次店の場合は、業務用車両の保管場所及び自動車登録番号又は車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両番号を記入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追加【平成元年規則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79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号】、一部改正【平成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8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年規則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86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号・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号・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37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号・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83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号・令和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109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号】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00:00Z</dcterms:created>
  <dc:creator/>
  <dc:description/>
  <cp:keywords/>
  <dc:language>en-US</dc:language>
  <cp:lastModifiedBy>Gifu</cp:lastModifiedBy>
  <cp:lastPrinted>2021-03-31T00:10:00Z</cp:lastPrinted>
  <dcterms:modified xsi:type="dcterms:W3CDTF">2021-03-30T15:10:00Z</dcterms:modified>
  <cp:revision>3</cp:revision>
  <dc:subject/>
  <dc:title/>
</cp:coreProperties>
</file>