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正本用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20"/>
          <w:sz w:val="28"/>
        </w:rPr>
        <w:t>添　付　書　類　の　原 本 証 明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１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診療報酬振込通知書（請求書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２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借入金返済予定表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３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不動産賃貸借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４　　リース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５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所得税の確定申告書及び決算書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eastAsia="ＭＳ Ｐ明朝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医療法人　　　　　　　　会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設立代表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/>
      </w:pPr>
      <w:r>
        <w:rPr>
          <w:rFonts w:eastAsia="ＭＳ Ｐ明朝"/>
          <w:sz w:val="22"/>
          <w:szCs w:val="22"/>
        </w:rPr>
        <w:t>注２．日付は、申請日を記入すること。</w:t>
      </w:r>
      <w:r>
        <w:br w:type="page"/>
      </w:r>
    </w:p>
    <w:p>
      <w:pPr>
        <w:pStyle w:val="Normal"/>
        <w:jc w:val="right"/>
        <w:rPr/>
      </w:pPr>
      <w:r>
        <w:rPr/>
        <w:t>（副本用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20"/>
          <w:sz w:val="28"/>
        </w:rPr>
        <w:t>添　付　書　類 の 原 本 証 明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１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残高証明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２　　診療報酬振込通知書（請求書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３　　負債残高証明及び債務引継承認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４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借入金返済予定表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５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不動産賃貸借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６　　不動産登記簿謄本（全部事項証明書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７　　リース引継承認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８　　リース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９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所得税の確定申告書及び決算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１０　印鑑登録証明書　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eastAsia="ＭＳ Ｐ明朝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医療法人　　　　　　　　会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設立代表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/>
      </w:pPr>
      <w:r>
        <w:rPr>
          <w:rFonts w:eastAsia="ＭＳ Ｐ明朝"/>
          <w:sz w:val="22"/>
          <w:szCs w:val="22"/>
        </w:rPr>
        <w:t>注２．日付は、申請日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  <w:t>【作成例】</w:t>
    </w:r>
  </w:p>
  <w:p>
    <w:pPr>
      <w:pStyle w:val="Header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9:00Z</dcterms:created>
  <dc:creator>埼玉県</dc:creator>
  <dc:description/>
  <cp:keywords/>
  <dc:language>en-US</dc:language>
  <cp:lastModifiedBy>Gifu</cp:lastModifiedBy>
  <cp:lastPrinted>2008-03-13T14:49:00Z</cp:lastPrinted>
  <dcterms:modified xsi:type="dcterms:W3CDTF">2021-03-26T10:49:00Z</dcterms:modified>
  <cp:revision>2</cp:revision>
  <dc:subject/>
  <dc:title>設立代表者の原本証明</dc:title>
</cp:coreProperties>
</file>