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法人　　　　会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設立代表者　　　　　　様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ind w:left="242" w:hanging="24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開催の医療法人○○会の設立総会において、医療法人　　　　　○○会が開設しようとする○○病院（診療所、介護老人保健施設）の管理者に選任され、その就任を承諾します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注）医師（歯科医師）免許証の写しを添付すること。</w:t>
      </w:r>
    </w:p>
    <w:p>
      <w:pPr>
        <w:pStyle w:val="Normal"/>
        <w:spacing w:lineRule="exact" w:line="408"/>
        <w:ind w:left="726" w:hanging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定款又は寄付行為変更時の管理者就任に使用する場合は、適宜内容を変更して使用すること。</w:t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43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２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8:00Z</dcterms:created>
  <dc:creator>埼玉県庁</dc:creator>
  <dc:description/>
  <cp:keywords/>
  <dc:language>en-US</dc:language>
  <cp:lastModifiedBy>Gifu</cp:lastModifiedBy>
  <cp:lastPrinted>2005-09-09T17:38:00Z</cp:lastPrinted>
  <dcterms:modified xsi:type="dcterms:W3CDTF">2021-03-26T10:48:00Z</dcterms:modified>
  <cp:revision>2</cp:revision>
  <dc:subject/>
  <dc:title>平成　　年　　月　　日</dc:title>
</cp:coreProperties>
</file>