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法人　　　　　　会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設立代表者　　　　　　　様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理事長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　　　　　　　　　　</w:t>
      </w:r>
    </w:p>
    <w:p>
      <w:pPr>
        <w:pStyle w:val="Normal"/>
        <w:spacing w:lineRule="exact" w:line="454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監事　　　　　　　　　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達は医療法人　　　　　　会設立の上は、それぞれ頭書の職名のとおり役員に就任することを承諾します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）履歴書を添付のこと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役員変更届に添付する場合は、適宜内容を変更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248" w:footer="720" w:bottom="908"/>
      <w:pgNumType w:start="43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7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72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２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8:00Z</dcterms:created>
  <dc:creator>埼玉県庁</dc:creator>
  <dc:description/>
  <cp:keywords/>
  <dc:language>en-US</dc:language>
  <cp:lastModifiedBy>Gifu</cp:lastModifiedBy>
  <cp:lastPrinted>2005-08-24T11:16:00Z</cp:lastPrinted>
  <dcterms:modified xsi:type="dcterms:W3CDTF">2021-03-26T10:48:00Z</dcterms:modified>
  <cp:revision>2</cp:revision>
  <dc:subject/>
  <dc:title>平成　　年　　月　　日</dc:title>
</cp:coreProperties>
</file>