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560"/>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b/>
          <w:bCs/>
        </w:rPr>
        <w:t>医療法人　〇〇会設立総会議事録</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日　　　時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令和　　年　　月　　日　　　時　　分　～　　時　　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場　　　所　　○○県○○市○○町○○番地　○○（場所）において</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出席者の住所及び氏名</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住　所）　　　　　　　　　（氏　名）</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県○○市○○町○○番地　　　○○　○○</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議　　　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医療法人〇〇会を設立するため、上記のとおり設立者全員が出席した。議長を選出すべく、全員で互選したところ〇〇〇〇が選ばれ、本人はこれを承諾し議長席につき、　　時　　分開会を宣し、議事に入っ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１号議案　医療法人設立趣旨承認の件</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設立者○〇〇〇は発言し、本法人設立の趣旨を別紙「医療法人〇〇会設立趣意書」案のとおりに述べた。</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議長は、本趣旨の承認を全員に諮ったところ、全員異議なくこれを承認し、本案は可決され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号議案　社員確認の件</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議長は発言し、本法人が岐阜県知事の認可を受けて設立されたときは、本設立総会に出席した設立者全員が本法人の社員となることを述べたところ、全員異議なくこれを承認し、本議案は可決され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３号議案　定款承認の件</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議長は本法人の定款案を朗読し、全員に諮ったところ、全員異議なくこれを承認し、本案は可決され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号議案　拠出申込み及び設立時の財産目録承認の件</w:t>
      </w:r>
    </w:p>
    <w:p>
      <w:pPr>
        <w:pStyle w:val="Normal"/>
        <w:ind w:firstLine="2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は発言し、本法人設立の資産とするため、拠出を受けたい旨を述べたところ、設立者のうちから次のとおり拠出したい旨の申込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氏　　名）　　　　　　　　　　　　　　　　（拠出金額）</w:t>
      </w:r>
    </w:p>
    <w:p>
      <w:pPr>
        <w:pStyle w:val="Normal"/>
        <w:ind w:firstLine="731"/>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土地、建物　　　　　　　　　　　　　　　　　　　円</w:t>
      </w:r>
    </w:p>
    <w:p>
      <w:pPr>
        <w:pStyle w:val="Normal"/>
        <w:ind w:firstLine="48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預金、医業未収金　　　　　　　　　　　　　　　　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医療用器械備品、医薬品　　　　　　　　　　　　　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車両　　　　　　　　　　　　　　　　　　　　　　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預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現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合　　　　　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また、○○○○は発言し、当該拠出金に関し、次のように述べた。</w:t>
      </w:r>
    </w:p>
    <w:p>
      <w:pPr>
        <w:pStyle w:val="Normal"/>
        <w:ind w:firstLine="24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拠出金は医療法人○○会設立認可後○○年間が経過した後に、拠出者に返還するものであり、金銭以外の資産にかかる拠出金の返還については、拠出時における当該資産の価格をもって返還すること。</w:t>
      </w:r>
    </w:p>
    <w:p>
      <w:pPr>
        <w:pStyle w:val="Normal"/>
        <w:ind w:firstLine="24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医療法人が解散した場合には、他の債務の弁済後でなければ拠出金を返還することができないこと。</w:t>
      </w:r>
    </w:p>
    <w:p>
      <w:pPr>
        <w:pStyle w:val="Normal"/>
        <w:ind w:firstLine="24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た、〇〇〇〇は発言し、建物の建設資金として〇〇銀行から借入金があり現在００，０００，０００円の借入残金があるが、建物を拠出するに際し、この残金の返済を債権者の承認を得て設立する法人に引き継ぎたいと述べた。</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議長は、前記の拠出金及び債務引継ぎの件について全員に諮ったところ、一同これを確認し、設立時の負債金額を金００，０００，０００円とすることを承認した。</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議長は発言し、この結果本法人設立時の資産総額（純資産）は、金００，０００，０００円　とし、その財産目録は別紙のようになると示したところ、一同これを承認し、本案は可決され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214" w:hanging="121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５号議案　令和〇〇年度及び令和〇〇年度の事業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並びに収支予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承認の件</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議長は発言し、令和〇〇年度及び令和〇〇年度の事業計画案並びにこれに伴う予算案を一同に示すとともに詳細に説明をなし、承認を求めたところ、全員異議なく承認し、本案は可決され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６号議案　役員及び管理者の選任の件</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議長は発言し、第３号議案で可決した定款に規定されるところに従い、本法人の役員及び管理者を選任したい旨を述べ、設立者間で協議したところ次のように選任された。</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役職名）　　（氏　名）</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理　事　　　　　　　　　（○○病院 管理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理　事　　　　　　　　　（○○診療所 管理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理　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監　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任された者は、各自この就任を承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ついで議長は、理事長を選任したい旨を述べ、理事に決定した者の内から、次のように互選された。</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64"/>
        </w:rPr>
        <w:t>理事</w:t>
      </w:r>
      <w:r>
        <w:rPr>
          <w:rFonts w:ascii="ＭＳ ゴシック;MS Gothic" w:hAnsi="ＭＳ ゴシック;MS Gothic" w:cs="ＭＳ ゴシック;MS Gothic" w:eastAsia="ＭＳ ゴシック;MS Gothic"/>
        </w:rPr>
        <w:t>長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選任された者は、この就任を承諾し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７号議案　設立代表者の選任の件</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議長は発言し、医療法人の設立は、原則として設立者全員の連署で岐阜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設立代表者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〇〇〇は、これを承諾し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195" w:hanging="119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８号議案　本人の開設する病院（診療所、介護老人保健施設）の土地（建物）を賃借する契約の承認の件</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議長は発言し、現在設立者〇〇〇〇氏が個人で開設している　　　　　病院（診療所、介護老人保健施設）の建物等は〇〇〇〇氏が所有者であるので、本法人を設立するに際し、現在の契約を継続し賃借人の名義を変更する必要があることを述べ、覚書を示し、（所有者と本法人設立代表者とが改めて賃貸借契約を締結する必要があることを述べ、賃貸借契約書案を示し、）これの承認を求めたところ、全員異議なく承認し、本案は可決され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以上をもって、医療法人〇〇会の設立に関するすべての議事を終了したので議長は閉会を宣した。</w:t>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56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　　本日の決議を確認するため、設立者全員が署名又は記名押印する。</w:t>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560"/>
        <w:rPr/>
      </w:pPr>
      <w:r>
        <w:rPr>
          <w:rFonts w:ascii="ＭＳ ゴシック;MS Gothic" w:hAnsi="ＭＳ ゴシック;MS Gothic" w:cs="Times New Roman" w:eastAsia="ＭＳ ゴシック;MS Gothic"/>
          <w:spacing w:val="16"/>
        </w:rPr>
        <w:t>令和○○年○○月○○日</w:t>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　立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bl>
      <w:tblPr>
        <w:tblW w:w="9623" w:type="dxa"/>
        <w:jc w:val="left"/>
        <w:tblInd w:w="119" w:type="dxa"/>
        <w:tblLayout w:type="fixed"/>
        <w:tblCellMar>
          <w:top w:w="0" w:type="dxa"/>
          <w:left w:w="52" w:type="dxa"/>
          <w:bottom w:w="0" w:type="dxa"/>
          <w:right w:w="52" w:type="dxa"/>
        </w:tblCellMar>
      </w:tblPr>
      <w:tblGrid>
        <w:gridCol w:w="9623"/>
      </w:tblGrid>
      <w:tr>
        <w:trPr>
          <w:trHeight w:val="560" w:hRule="atLeast"/>
        </w:trPr>
        <w:tc>
          <w:tcPr>
            <w:tcW w:w="9623" w:type="dxa"/>
            <w:tcBorders>
              <w:top w:val="single" w:sz="4" w:space="0" w:color="000000"/>
            </w:tcBorders>
          </w:tcPr>
          <w:p>
            <w:pPr>
              <w:pStyle w:val="Normal"/>
              <w:kinsoku w:val="false"/>
              <w:overflowPunct w:val="false"/>
              <w:autoSpaceDE w:val="false"/>
              <w:snapToGrid w:val="false"/>
              <w:spacing w:lineRule="exact" w:line="5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560"/>
        <w:ind w:left="968" w:hanging="9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pacing w:lineRule="exact" w:line="560"/>
        <w:ind w:left="968" w:hanging="9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本議事録は参考例であるので、これに準じて議事の経過の概要及び結果を明確に記載すること。</w:t>
      </w:r>
    </w:p>
    <w:p>
      <w:pPr>
        <w:pStyle w:val="Normal"/>
        <w:spacing w:lineRule="exact" w:line="560"/>
        <w:ind w:left="968" w:hanging="9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６号議案において、社員以外の者が役員に選任された時は「議長は○○氏を隣室から呼び入れた」等の文言を追加し、内容の整合性を保つこと。</w:t>
      </w:r>
    </w:p>
    <w:p>
      <w:pPr>
        <w:pStyle w:val="Normal"/>
        <w:numPr>
          <w:ilvl w:val="0"/>
          <w:numId w:val="1"/>
        </w:numPr>
        <w:spacing w:lineRule="exact" w:line="56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16"/>
        </w:rPr>
        <w:t>第８号議案は、賃借の有無、新規賃貸借契約または覚書にて適宜修正すること。</w:t>
      </w:r>
    </w:p>
    <w:p>
      <w:pPr>
        <w:pStyle w:val="Normal"/>
        <w:numPr>
          <w:ilvl w:val="0"/>
          <w:numId w:val="1"/>
        </w:numPr>
        <w:spacing w:lineRule="exact" w:line="56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役員は理事３名以上、監事１名以上とすること。</w:t>
      </w:r>
    </w:p>
    <w:sectPr>
      <w:headerReference w:type="default" r:id="rId2"/>
      <w:type w:val="nextPage"/>
      <w:pgSz w:w="11906" w:h="16838"/>
      <w:pgMar w:left="1418" w:right="1247" w:gutter="0" w:header="720" w:top="1134" w:footer="0" w:bottom="1134"/>
      <w:pgNumType w:start="29" w:fmt="decimal"/>
      <w:formProt w:val="false"/>
      <w:textDirection w:val="lrTb"/>
      <w:docGrid w:type="linesAndChars" w:linePitch="3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360"/>
      </w:pPr>
      <w:rPr>
        <w:rFonts w:ascii="ＭＳ ゴシック" w:hAnsi="ＭＳ ゴシック" w:cs="ＭＳ ゴシック" w:hint="default"/>
      </w:rPr>
    </w:lvl>
  </w:abstractNum>
  <w:abstractNum w:abstractNumId="2">
    <w:lvl w:ilvl="0">
      <w:numFmt w:val="bullet"/>
      <w:lvlText w:val="・"/>
      <w:lvlJc w:val="left"/>
      <w:pPr>
        <w:tabs>
          <w:tab w:val="num" w:pos="5595"/>
        </w:tabs>
        <w:ind w:left="5595" w:hanging="292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character" w:styleId="Style17">
    <w:name w:val="日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3:00Z</dcterms:created>
  <dc:creator>大城 哲也</dc:creator>
  <dc:description/>
  <cp:keywords/>
  <dc:language>en-US</dc:language>
  <cp:lastModifiedBy>Gifu</cp:lastModifiedBy>
  <cp:lastPrinted>2016-12-08T15:32:00Z</cp:lastPrinted>
  <dcterms:modified xsi:type="dcterms:W3CDTF">2021-03-26T10:43:00Z</dcterms:modified>
  <cp:revision>3</cp:revision>
  <dc:subject/>
  <dc:title>医療法人　〇〇会設立総会議事録（例）</dc:title>
</cp:coreProperties>
</file>