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２号様式（第２条第１項関係）</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岐阜県知事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可申請者住所又は主たる事務所の所在地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の居住の安定確保に係る法律（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の規定による認可を申請する事業については、次に掲げる基準（同法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まで）に適合することを誓約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賃貸住宅において、公正証書による等書面によって契約をする建物の賃貸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戸の賃貸住宅の賃借人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以上であるときは、それぞれの賃借人に係る建物の賃貸借）であって賃借人の死亡に至るまで存続し、かつ、賃借人が死亡した時に終了するもの（以下「終身建物賃貸借」という。）をするものであること。ただし、賃借人を仮に入居させるために、終身建物賃貸借に先立ち、定期建物賃貸借（借地借家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建物賃貸借をい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以内の期間を定めたものに限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おいて同じ。）をする場合は、この限りでない。</w:t>
      </w:r>
    </w:p>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賃貸住宅の賃借人となろうとする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戸の賃貸住宅の賃借人となろうとする者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以上であるときは、当該賃借人となろうとする者の全て）から仮に入居する旨の申出があった場合においては、終身建物賃貸借に先立ち、その者を仮に入居させるため定期建物賃貸借をするものであること。</w:t>
      </w:r>
    </w:p>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賃貸住宅の賃貸の条件が、権利金その他の借家権の設定の対価を受領しないものであること及び入居者が不正の行為によって賃貸住宅に入居したときは、当該賃貸住宅に係る賃貸借契約の解除をするものであること。</w:t>
      </w:r>
    </w:p>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前払金を受領する場合にあっては、当該前払金の算定の基礎が書面で明示されるものであり、かつ、当該前払金について終身賃貸事業者が返還債務を負うこととなる場合に備えて、当該前払金に係る債務の銀行による保証その他の国土交通大臣が定める措置（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国土交通省告示</w:t>
      </w:r>
      <w:r>
        <w:rPr>
          <w:rFonts w:eastAsia="ＭＳ 明朝;MS Mincho" w:cs="ＭＳ 明朝;MS Mincho" w:ascii="ＭＳ 明朝;MS Mincho" w:hAnsi="ＭＳ 明朝;MS Mincho"/>
        </w:rPr>
        <w:t>1302</w:t>
      </w:r>
      <w:r>
        <w:rPr>
          <w:rFonts w:ascii="ＭＳ 明朝;MS Mincho" w:hAnsi="ＭＳ 明朝;MS Mincho" w:cs="ＭＳ 明朝;MS Mincho" w:eastAsia="ＭＳ 明朝;MS Mincho"/>
        </w:rPr>
        <w:t>号）が講じられるものであること。</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賃貸住宅の修繕が計画的に行われるものであること。</w:t>
      </w:r>
    </w:p>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賃貸住宅の賃貸借契約書並びに家賃及び敷金の収納状況を明らかにする書類その他の賃貸住宅に関する事業の収支状況を明らかにするために必要な書類が備え付けられるもので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25:00Z</dcterms:created>
  <dc:creator>Gifu</dc:creator>
  <dc:description/>
  <cp:keywords/>
  <dc:language>en-US</dc:language>
  <cp:lastModifiedBy>Gifu</cp:lastModifiedBy>
  <dcterms:modified xsi:type="dcterms:W3CDTF">2021-01-21T01:50:00Z</dcterms:modified>
  <cp:revision>7</cp:revision>
  <dc:subject/>
  <dc:title/>
</cp:coreProperties>
</file>