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3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　</w:t>
      </w:r>
      <w:r>
        <w:rPr>
          <w:color w:val="FF0000"/>
        </w:rPr>
        <w:t>　　</w:t>
      </w: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役員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を変更したので、医療法施行令第５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</w:t>
      </w:r>
      <w:r>
        <w:rPr/>
        <w:t>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59"/>
        <w:gridCol w:w="1560"/>
        <w:gridCol w:w="1756"/>
        <w:gridCol w:w="10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7" w:hanging="0"/>
              <w:jc w:val="center"/>
              <w:rPr/>
            </w:pPr>
            <w:r>
              <w:rPr/>
              <w:t>就任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辞任者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52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7" w:hanging="2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注　医療施設の管理者については、備考欄に○を付け医療施設名を記載すること。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　新たに就任した役員の履歴書及び就任承諾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２　医師（歯科医師）については医師（歯科医師）免許証の写し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３　社員総会又は理事会の議事録の写し（原本と相違ないことを証明すること。）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0"/>
          <w:szCs w:val="20"/>
        </w:rPr>
        <w:t>４　任期途中の辞任の場合は、辞任者の辞任届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0"/>
          <w:szCs w:val="20"/>
        </w:rPr>
        <w:t>５　死亡の場合は、死亡を証明する書類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3:00Z</dcterms:created>
  <dc:creator>岐阜県</dc:creator>
  <dc:description/>
  <cp:keywords/>
  <dc:language>en-US</dc:language>
  <cp:lastModifiedBy>長谷川 咲希</cp:lastModifiedBy>
  <cp:lastPrinted>2016-08-24T19:39:00Z</cp:lastPrinted>
  <dcterms:modified xsi:type="dcterms:W3CDTF">2021-03-19T02:22:00Z</dcterms:modified>
  <cp:revision>3</cp:revision>
  <dc:subject/>
  <dc:title/>
</cp:coreProperties>
</file>