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81280</wp:posOffset>
                </wp:positionV>
                <wp:extent cx="61823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参考様式）　教室等の備品の管理机、いすの高さ定期及び臨時検査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27pt;mso-wrap-distance-left:9.05pt;mso-wrap-distance-right:9.05pt;mso-wrap-distance-top:0pt;mso-wrap-distance-bottom:0pt;margin-top:-6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参考様式）　教室等の備品の管理机、いすの高さ定期及び臨時検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8575</wp:posOffset>
                </wp:positionV>
                <wp:extent cx="9394825" cy="1256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校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調査者　職名　　　　　氏名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75pt;height:98.9pt;mso-wrap-distance-left:9.05pt;mso-wrap-distance-right:9.05pt;mso-wrap-distance-top:0pt;mso-wrap-distance-bottom:0pt;margin-top:2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>年度</w:t>
                      </w:r>
                      <w:r>
                        <w:rPr>
                          <w:sz w:val="24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学校名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u w:val="single"/>
                        </w:rPr>
                        <w:t>調査者　職名　　　　　氏名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86360</wp:posOffset>
                </wp:positionV>
                <wp:extent cx="812800" cy="822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定期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臨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4.75pt;mso-wrap-distance-left:9.05pt;mso-wrap-distance-right:9.05pt;mso-wrap-distance-top:0pt;mso-wrap-distance-bottom:0pt;margin-top:6.8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定期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臨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5080</wp:posOffset>
                </wp:positionV>
                <wp:extent cx="2731135" cy="817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教室等の備品の管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03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机、いすの高さ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4.4pt;mso-wrap-distance-left:9.05pt;mso-wrap-distance-right:9.05pt;mso-wrap-distance-top:0pt;mso-wrap-distance-bottom:0pt;margin-top:0.4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教室等の備品の管理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803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机、いすの高さ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2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19935</wp:posOffset>
                </wp:positionV>
                <wp:extent cx="4187190" cy="667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3"/>
                              <w:gridCol w:w="1087"/>
                              <w:gridCol w:w="557"/>
                              <w:gridCol w:w="1087"/>
                              <w:gridCol w:w="563"/>
                              <w:gridCol w:w="1087"/>
                              <w:gridCol w:w="563"/>
                              <w:gridCol w:w="1087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校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学校薬剤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健主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養護教諭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52.55pt;mso-wrap-distance-left:7.1pt;mso-wrap-distance-right:0pt;mso-wrap-distance-top:0pt;mso-wrap-distance-bottom:0pt;margin-top:159.05pt;mso-position-vertical-relative:page;margin-left:3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3"/>
                        <w:gridCol w:w="1087"/>
                        <w:gridCol w:w="557"/>
                        <w:gridCol w:w="1087"/>
                        <w:gridCol w:w="563"/>
                        <w:gridCol w:w="1087"/>
                        <w:gridCol w:w="563"/>
                        <w:gridCol w:w="1087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校長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校薬剤師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健主事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養護教諭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1"/>
        <w:gridCol w:w="2394"/>
        <w:gridCol w:w="9169"/>
      </w:tblGrid>
      <w:tr>
        <w:trPr>
          <w:trHeight w:val="7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実施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判定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助言事項</w:t>
            </w:r>
          </w:p>
        </w:tc>
      </w:tr>
      <w:tr>
        <w:trPr>
          <w:trHeight w:val="6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回目（　　月　　日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回目（　　月　　日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回目（　　月　　日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基　　準）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　机面の高さは、座高／３＋下腿長、いすの高さは、下腿長であるものが望まし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829685" cy="1760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判定：　○・・・良い　△・・・改善が望ましい　</w:t>
      </w:r>
      <w:r>
        <w:rPr>
          <w:sz w:val="28"/>
          <w:szCs w:val="28"/>
        </w:rPr>
        <w:t>×</w:t>
      </w:r>
      <w:r>
        <w:rPr>
          <w:sz w:val="28"/>
          <w:szCs w:val="28"/>
        </w:rPr>
        <w:t>・・・早急な改善を要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4778375</wp:posOffset>
                </wp:positionV>
                <wp:extent cx="350393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岐阜市学校薬剤師会（平成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作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27pt;mso-wrap-distance-left:9.05pt;mso-wrap-distance-right:9.05pt;mso-wrap-distance-top:0pt;mso-wrap-distance-bottom:0pt;margin-top:376.25pt;mso-position-vertical-relative:text;margin-left:4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岐阜市学校薬剤師会（平成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作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785</wp:posOffset>
                </wp:positionH>
                <wp:positionV relativeFrom="paragraph">
                  <wp:posOffset>393700</wp:posOffset>
                </wp:positionV>
                <wp:extent cx="2037080" cy="324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令和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改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5.55pt;mso-wrap-distance-left:9.05pt;mso-wrap-distance-right:9.05pt;mso-wrap-distance-top:0pt;mso-wrap-distance-bottom:0pt;margin-top:31pt;mso-position-vertical-relative:text;margin-left:5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（令和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21:00Z</dcterms:created>
  <dc:creator>岐阜市薬剤師会</dc:creator>
  <dc:description/>
  <cp:keywords/>
  <dc:language>en-US</dc:language>
  <cp:lastModifiedBy>Gifu</cp:lastModifiedBy>
  <cp:lastPrinted>2013-03-13T16:34:00Z</cp:lastPrinted>
  <dcterms:modified xsi:type="dcterms:W3CDTF">2021-03-15T07:52:00Z</dcterms:modified>
  <cp:revision>21</cp:revision>
  <dc:subject/>
  <dc:title>１回目　　騒音環境を調査後、騒音レベルを計測する必要あれば計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5827292</vt:r8>
  </property>
</Properties>
</file>