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第２号様式</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同　　意　　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岐阜県総務部管財課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社名</w:t>
      </w:r>
    </w:p>
    <w:p>
      <w:pPr>
        <w:pStyle w:val="Normal"/>
        <w:ind w:firstLine="46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部署</w:t>
      </w:r>
    </w:p>
    <w:p>
      <w:pPr>
        <w:pStyle w:val="Normal"/>
        <w:ind w:firstLine="46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ind w:firstLine="462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岐阜県５Ｇアンテナ基地局設置ワンストップ窓口の利用に当たり、以下の内容に同意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同意事項</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岐阜県５Ｇアンテナ基地局設置ワンストップ窓口（以下「窓口」という。）において提供する情報（以下「提供情報」という。）は、５Ｇアンテナ基地局（４Ｇアンテナ基地局を含む。以下同じ。）設置を目的として使用するものとし、他の目的に使用しない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提供情報は、岐阜県が保有する土地・建物一覧に掲載されている内容を除き、岐阜県への事前の相談無く第三者に公表しないこと</w:t>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岐阜県が保有する土地・建物一覧に掲載されている土地・建物の全てが、５Ｇアンテナ基地局を設置できるとは限らず、設置に当たっては、現地調査等を経て、最終的には財産を所管している所属等において可否が判断され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窓口では、５Ｇアンテナ基地局の設置に係る問い合わせのみの対応とな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before="173" w:after="0"/>
        <w:ind w:left="636" w:hanging="210"/>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52705</wp:posOffset>
                </wp:positionV>
                <wp:extent cx="5337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15pt;width:0pt;height:0pt" type="_x0000_t32">
                <v:stroke color="black" weight="9360" dashstyle="dashdot" joinstyle="miter" endcap="flat"/>
                <v:fill o:detectmouseclick="t" on="false"/>
                <w10:wrap type="none"/>
              </v:shape>
            </w:pict>
          </mc:Fallback>
        </mc:AlternateContent>
      </w: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　法人の代表者である必要はありませんが、５Ｇアンテナ基地局等の設置に関する業務の責任者の氏名を記載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2:00Z</dcterms:created>
  <dc:creator>早矢仕 英史</dc:creator>
  <dc:description/>
  <cp:keywords/>
  <dc:language>en-US</dc:language>
  <cp:lastModifiedBy>Gifu</cp:lastModifiedBy>
  <cp:lastPrinted>2020-02-28T10:32:00Z</cp:lastPrinted>
  <dcterms:modified xsi:type="dcterms:W3CDTF">2021-03-11T09:31:00Z</dcterms:modified>
  <cp:revision>3</cp:revision>
  <dc:subject/>
  <dc:title/>
</cp:coreProperties>
</file>