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1410</wp:posOffset>
                </wp:positionH>
                <wp:positionV relativeFrom="paragraph">
                  <wp:posOffset>-32385</wp:posOffset>
                </wp:positionV>
                <wp:extent cx="2400300" cy="364490"/>
                <wp:effectExtent l="5080" t="5080" r="2794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4320"/>
                        </a:xfrm>
                        <a:prstGeom prst="wedgeRoundRectCallout">
                          <a:avLst>
                            <a:gd name="adj1" fmla="val -8967"/>
                            <a:gd name="adj2" fmla="val 700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西暦または和暦どちらでもよ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88.3pt;margin-top:-2.55pt;width:188.95pt;height:2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wave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西暦または和暦どちらでもよ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/>
          <w:spacing w:val="2"/>
          <w:sz w:val="30"/>
        </w:rPr>
        <w:t>有効期間満了燃料油メーターの処置報告書</w:t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>岐阜県計量検定所長　様</w:t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80645</wp:posOffset>
                </wp:positionV>
                <wp:extent cx="1991360" cy="528955"/>
                <wp:effectExtent l="8255" t="333375" r="160972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17464" y="414"/>
                              </a:moveTo>
                              <a:lnTo>
                                <a:pt x="18517" y="-13258"/>
                              </a:lnTo>
                              <a:lnTo>
                                <a:pt x="37880" y="-13258"/>
                              </a:lnTo>
                              <a:lnTo>
                                <a:pt x="38720" y="35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点線の中を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ゴム印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ffff99" stroked="t" o:allowincell="f" style="position:absolute;margin-left:3.1pt;margin-top:6.35pt;width:156.75pt;height:41.6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点線の中を記入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※ゴム印でも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670</wp:posOffset>
                </wp:positionH>
                <wp:positionV relativeFrom="paragraph">
                  <wp:posOffset>43180</wp:posOffset>
                </wp:positionV>
                <wp:extent cx="2774950" cy="647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pt;margin-top:3.4pt;width:218.45pt;height:50.95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氏名又は名称</w:t>
      </w: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ab/>
        <w:tab/>
        <w:tab/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>　通知のありました有効期間満了による燃料油メーターの処置を下記のとおり報告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Style19"/>
        <w:rPr/>
      </w:pPr>
      <w:r>
        <w:rPr/>
        <w:t>記</w:t>
      </w:r>
    </w:p>
    <w:tbl>
      <w:tblPr>
        <w:tblW w:w="97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5"/>
        <w:gridCol w:w="1009"/>
        <w:gridCol w:w="1794"/>
        <w:gridCol w:w="1345"/>
        <w:gridCol w:w="1009"/>
        <w:gridCol w:w="672"/>
        <w:gridCol w:w="1009"/>
        <w:gridCol w:w="672"/>
        <w:gridCol w:w="898"/>
      </w:tblGrid>
      <w:tr>
        <w:trPr>
          <w:trHeight w:val="264" w:hRule="atLeast"/>
        </w:trPr>
        <w:tc>
          <w:tcPr>
            <w:tcW w:w="4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処置報告記入欄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器物を交換した場合の記入欄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器物番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有効期限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措置方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器物番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有効期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  <w:w w:val="66"/>
                <w:sz w:val="20"/>
              </w:rPr>
            </w:pPr>
            <w:r>
              <w:rPr>
                <w:rFonts w:ascii="ＭＳ 明朝;MS Mincho" w:hAnsi="ＭＳ 明朝;MS Mincho"/>
                <w:b/>
                <w:w w:val="66"/>
                <w:sz w:val="20"/>
              </w:rPr>
              <w:t>メ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種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表示型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使用油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製造元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AB12345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20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  <w:r>
              <w:rPr>
                <w:rFonts w:ascii="ＭＳ 明朝;MS Mincho" w:hAnsi="ＭＳ 明朝;MS Mincho"/>
                <w:color w:val="FF0000"/>
                <w:sz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</wp:posOffset>
                      </wp:positionV>
                      <wp:extent cx="697230" cy="24638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85pt;margin-top:0.1pt;width:54.85pt;height:19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CD0987654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20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  <w:r>
              <w:rPr>
                <w:rFonts w:ascii="ＭＳ 明朝;MS Mincho" w:hAnsi="ＭＳ 明朝;MS Mincho"/>
                <w:color w:val="FF0000"/>
                <w:sz w:val="24"/>
              </w:rPr>
              <w:t>5</w:t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7620</wp:posOffset>
                      </wp:positionV>
                      <wp:extent cx="365125" cy="20510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75pt;margin-top:0.6pt;width:28.7pt;height:1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XYZ0077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20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  <w:r>
              <w:rPr>
                <w:rFonts w:ascii="ＭＳ 明朝;MS Mincho" w:hAnsi="ＭＳ 明朝;MS Mincho"/>
                <w:color w:val="FF0000"/>
                <w:sz w:val="24"/>
              </w:rPr>
              <w:t>5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880</wp:posOffset>
                      </wp:positionV>
                      <wp:extent cx="292100" cy="205105"/>
                      <wp:effectExtent l="9525" t="1079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4.4pt;width:22.95pt;height:1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3175</wp:posOffset>
                      </wp:positionV>
                      <wp:extent cx="511175" cy="20447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-0.25pt;width:40.2pt;height:16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軽油</w:t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</w:tr>
      <w:tr>
        <w:trPr>
          <w:trHeight w:val="651" w:hRule="atLeast"/>
        </w:trPr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>
                <w:rFonts w:ascii="ＭＳ 明朝;MS Mincho" w:hAnsi="ＭＳ 明朝;MS Mincho"/>
                <w:color w:val="FF0000"/>
                <w:sz w:val="24"/>
              </w:rPr>
              <w:t>AB8901234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20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  <w:r>
              <w:rPr>
                <w:rFonts w:ascii="ＭＳ 明朝;MS Mincho" w:hAnsi="ＭＳ 明朝;MS Mincho"/>
                <w:color w:val="FF0000"/>
                <w:sz w:val="24"/>
              </w:rPr>
              <w:t>5</w:t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715</wp:posOffset>
                      </wp:positionV>
                      <wp:extent cx="365125" cy="20510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25pt;margin-top:0.45pt;width:28.7pt;height:1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ABC99999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‘</w:t>
            </w:r>
            <w:r>
              <w:rPr>
                <w:rFonts w:ascii="ＭＳ 明朝;MS Mincho" w:hAnsi="ＭＳ 明朝;MS Mincho"/>
                <w:color w:val="FF0000"/>
                <w:sz w:val="24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  <w:r>
              <w:rPr>
                <w:rFonts w:ascii="ＭＳ 明朝;MS Mincho" w:hAnsi="ＭＳ 明朝;MS Mincho"/>
                <w:color w:val="FF0000"/>
                <w:sz w:val="24"/>
              </w:rPr>
              <w:t>12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292100" cy="20510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5pt;margin-top:3.05pt;width:22.95pt;height:1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4450</wp:posOffset>
                      </wp:positionV>
                      <wp:extent cx="511175" cy="20447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3.5pt;width:40.2pt;height:16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灯油</w:t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</w:tr>
      <w:tr>
        <w:trPr>
          <w:trHeight w:val="638" w:hRule="atLeast"/>
        </w:trPr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AB567890-1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20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46355</wp:posOffset>
                      </wp:positionV>
                      <wp:extent cx="365125" cy="20510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5pt;margin-top:3.65pt;width:28.7pt;height:1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  <w:r>
              <w:rPr>
                <w:rFonts w:ascii="ＭＳ 明朝;MS Mincho" w:hAnsi="ＭＳ 明朝;MS Mincho"/>
                <w:color w:val="FF0000"/>
                <w:sz w:val="24"/>
              </w:rPr>
              <w:t>5</w:t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48920</wp:posOffset>
                      </wp:positionV>
                      <wp:extent cx="2921000" cy="2299970"/>
                      <wp:effectExtent l="5080" t="325755" r="776605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2300040"/>
                              </a:xfrm>
                              <a:prstGeom prst="wedgeRoundRectCallout">
                                <a:avLst>
                                  <a:gd name="adj1" fmla="val -38393"/>
                                  <a:gd name="adj2" fmla="val -6377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左欄に記載した器物を交換した場合は、交換した器物の内容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廃棄して、新品の器物に入れ替えた場合は交換に当たります。新品の器物の内容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有効期間は、各器物に記載されているとおりに記載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交換の場合は必ず記入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＊交換以外は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41.35pt;margin-top:19.6pt;width:229.95pt;height:18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左欄に記載した器物を交換した場合は、交換した器物の内容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廃棄して、新品の器物に入れ替えた場合は交換に当たります。新品の器物の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有効期間は、各器物に記載されているとおりに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交換の場合は必ず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＊交換以外は記入不要で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AB567890-2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  <w:t>20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  <w:r>
              <w:rPr>
                <w:rFonts w:ascii="ＭＳ 明朝;MS Mincho" w:hAnsi="ＭＳ 明朝;MS Mincho"/>
                <w:color w:val="FF0000"/>
                <w:sz w:val="24"/>
              </w:rPr>
              <w:t>5</w:t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8100</wp:posOffset>
                      </wp:positionV>
                      <wp:extent cx="365125" cy="205105"/>
                      <wp:effectExtent l="10160" t="1079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6pt;margin-top:3pt;width:28.7pt;height:16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検定を受ける・自家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廃棄・未使用・交換</w:t>
            </w:r>
          </w:p>
        </w:tc>
        <w:tc>
          <w:tcPr>
            <w:tcW w:w="13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w w:val="66"/>
                <w:sz w:val="16"/>
              </w:rPr>
              <w:t>ローリー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デジタ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アナロ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05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-1615440</wp:posOffset>
                      </wp:positionV>
                      <wp:extent cx="180340" cy="3492500"/>
                      <wp:effectExtent l="5715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0360" cy="349236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28800 h 1980000"/>
                                  <a:gd name="textAreaBottom" fmla="*/ 1951200 h 19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05"/>
                                      <a:pt x="10800" y="1009"/>
                                    </a:cubicBezTo>
                                    <a:lnTo>
                                      <a:pt x="10800" y="9732"/>
                                    </a:lnTo>
                                    <a:cubicBezTo>
                                      <a:pt x="10800" y="10237"/>
                                      <a:pt x="16200" y="10741"/>
                                      <a:pt x="21600" y="10741"/>
                                    </a:cubicBezTo>
                                    <a:cubicBezTo>
                                      <a:pt x="16200" y="10741"/>
                                      <a:pt x="10800" y="11246"/>
                                      <a:pt x="10800" y="11750"/>
                                    </a:cubicBezTo>
                                    <a:lnTo>
                                      <a:pt x="10800" y="20591"/>
                                    </a:lnTo>
                                    <a:cubicBezTo>
                                      <a:pt x="10800" y="2109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2.95pt;margin-top:-127.25pt;width:14.15pt;height:274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</w:rPr>
              <w:t>注）</w:t>
            </w:r>
            <w:r>
              <w:rPr>
                <w:rFonts w:ascii="ＭＳ 明朝;MS Mincho" w:hAnsi="ＭＳ 明朝;MS Mincho"/>
                <w:u w:val="wave"/>
              </w:rPr>
              <w:t>メーターを交換した場合のみ記入してください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u w:val="thick"/>
          <w:lang w:val="en-US" w:eastAsia="en-US"/>
        </w:rPr>
      </w:pPr>
      <w:r>
        <w:rPr>
          <w:rFonts w:ascii="ＭＳ 明朝;MS Mincho" w:hAnsi="ＭＳ 明朝;MS Mincho"/>
          <w:color w:val="000000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3879850</wp:posOffset>
                </wp:positionV>
                <wp:extent cx="2823845" cy="707390"/>
                <wp:effectExtent l="5715" t="5080" r="27305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707400"/>
                        </a:xfrm>
                        <a:prstGeom prst="wedgeRoundRectCallout">
                          <a:avLst>
                            <a:gd name="adj1" fmla="val -22203"/>
                            <a:gd name="adj2" fmla="val 8590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依頼した業者へ連絡し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を記入して下さい。　＊検定する日では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＊検定日は依頼業者と当所で決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15pt;margin-top:305.5pt;width:222.3pt;height:5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依頼した業者へ連絡した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を記入して下さい。　＊検定する日では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＊検定日は依頼業者と当所で決め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5575</wp:posOffset>
                </wp:positionH>
                <wp:positionV relativeFrom="paragraph">
                  <wp:posOffset>3109595</wp:posOffset>
                </wp:positionV>
                <wp:extent cx="2494915" cy="735330"/>
                <wp:effectExtent l="5715" t="208280" r="2730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735480"/>
                        </a:xfrm>
                        <a:prstGeom prst="wedgeRoundRectCallout">
                          <a:avLst>
                            <a:gd name="adj1" fmla="val -16657"/>
                            <a:gd name="adj2" fmla="val -7746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この太線枠の部分には、対象となる器物(通知文書に記載されている器物)全てを記入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.25pt;margin-top:244.85pt;width:196.4pt;height:5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この太線枠の部分には、対象となる器物(通知文書に記載されている器物)全てを記入して下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検定を受ける場合は委託業者名を記入願います。</w:t>
      </w:r>
    </w:p>
    <w:p>
      <w:pPr>
        <w:pStyle w:val="Normal"/>
        <w:ind w:firstLine="720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u w:val="thick"/>
        </w:rPr>
        <w:t>○○○○</w:t>
      </w:r>
      <w:r>
        <w:rPr>
          <w:rFonts w:ascii="ＭＳ 明朝;MS Mincho" w:hAnsi="ＭＳ 明朝;MS Mincho"/>
          <w:u w:val="thick"/>
        </w:rPr>
        <w:t>年○○月○○日</w:t>
      </w:r>
      <w:r>
        <w:rPr>
          <w:rFonts w:ascii="ＭＳ 明朝;MS Mincho" w:hAnsi="ＭＳ 明朝;MS Mincho"/>
        </w:rPr>
        <w:t>に　</w:t>
      </w:r>
      <w:r>
        <w:rPr>
          <w:rFonts w:ascii="ＭＳ 明朝;MS Mincho" w:hAnsi="ＭＳ 明朝;MS Mincho"/>
          <w:u w:val="thick"/>
        </w:rPr>
        <w:t>受検委託業者の　　　　○</w:t>
      </w:r>
      <w:r>
        <w:rPr>
          <w:rFonts w:ascii="ＭＳ 明朝;MS Mincho" w:hAnsi="ＭＳ 明朝;MS Mincho"/>
          <w:u w:val="thick"/>
        </w:rPr>
        <w:t>×△</w:t>
      </w:r>
      <w:r>
        <w:rPr>
          <w:rFonts w:ascii="ＭＳ 明朝;MS Mincho" w:hAnsi="ＭＳ 明朝;MS Mincho"/>
          <w:u w:val="thick"/>
        </w:rPr>
        <w:t>株式会社　</w:t>
      </w:r>
      <w:r>
        <w:rPr>
          <w:rFonts w:ascii="ＭＳ 明朝;MS Mincho" w:hAnsi="ＭＳ 明朝;MS Mincho"/>
        </w:rPr>
        <w:t>へ連絡しました。</w:t>
      </w:r>
    </w:p>
    <w:p>
      <w:pPr>
        <w:pStyle w:val="Normal"/>
        <w:rPr>
          <w:rFonts w:ascii="ＭＳ 明朝;MS Mincho" w:hAnsi="ＭＳ 明朝;MS Mincho"/>
          <w:color w:val="000000"/>
          <w:spacing w:val="6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1770</wp:posOffset>
                </wp:positionH>
                <wp:positionV relativeFrom="paragraph">
                  <wp:posOffset>71120</wp:posOffset>
                </wp:positionV>
                <wp:extent cx="2298700" cy="494030"/>
                <wp:effectExtent l="283210" t="69215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493920"/>
                        </a:xfrm>
                        <a:prstGeom prst="wedgeRoundRectCallout">
                          <a:avLst>
                            <a:gd name="adj1" fmla="val -62291"/>
                            <a:gd name="adj2" fmla="val -6298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検定の申請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依頼（委託）した業者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.1pt;margin-top:5.6pt;width:180.95pt;height:3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検定の申請を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依頼（委託）した業者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処置方法について該当する箇所に記入のうえ、下記まで返送してください。（郵送</w:t>
      </w:r>
      <w:r>
        <w:rPr>
          <w:rFonts w:ascii="ＭＳ 明朝;MS Mincho" w:hAnsi="ＭＳ 明朝;MS Mincho"/>
        </w:rPr>
        <w:t>or</w:t>
      </w:r>
      <w:r>
        <w:rPr>
          <w:rFonts w:ascii="ＭＳ 明朝;MS Mincho" w:hAnsi="ＭＳ 明朝;MS Mincho"/>
        </w:rPr>
        <w:t>ＦＡＸ</w:t>
      </w:r>
      <w:r>
        <w:rPr>
          <w:rFonts w:ascii="ＭＳ 明朝;MS Mincho" w:hAnsi="ＭＳ 明朝;MS Mincho"/>
        </w:rPr>
        <w:t>or</w:t>
      </w:r>
      <w:r>
        <w:rPr>
          <w:rFonts w:ascii="ＭＳ 明朝;MS Mincho" w:hAnsi="ＭＳ 明朝;MS Mincho"/>
        </w:rPr>
        <w:t>メールに添付）</w:t>
      </w:r>
    </w:p>
    <w:p>
      <w:pPr>
        <w:pStyle w:val="Normal"/>
        <w:ind w:left="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</wp:posOffset>
                </wp:positionH>
                <wp:positionV relativeFrom="paragraph">
                  <wp:posOffset>192405</wp:posOffset>
                </wp:positionV>
                <wp:extent cx="4281805" cy="326390"/>
                <wp:effectExtent l="5715" t="5080" r="27305" b="2108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326520"/>
                        </a:xfrm>
                        <a:prstGeom prst="wedgeRoundRectCallout">
                          <a:avLst>
                            <a:gd name="adj1" fmla="val -30796"/>
                            <a:gd name="adj2" fmla="val 1058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廃業された方は、この空欄にその旨を記載願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.55pt;margin-top:15.15pt;width:337.1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wave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廃業された方は、この空欄にその旨を記載願い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＊この報告書の様式は、下記</w:t>
      </w:r>
      <w:r>
        <w:rPr>
          <w:rFonts w:ascii="ＭＳ 明朝;MS Mincho" w:hAnsi="ＭＳ 明朝;MS Mincho"/>
        </w:rPr>
        <w:t>URL</w:t>
      </w:r>
      <w:r>
        <w:rPr>
          <w:rFonts w:ascii="ＭＳ 明朝;MS Mincho" w:hAnsi="ＭＳ 明朝;MS Mincho"/>
        </w:rPr>
        <w:t>からダウンロードできます。</w:t>
      </w:r>
    </w:p>
    <w:p>
      <w:pPr>
        <w:pStyle w:val="Normal"/>
        <w:ind w:left="2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＊書類の返送（提出）をもって報告完了と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50030" cy="7937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6"/>
                              <w:gridCol w:w="2297"/>
                              <w:gridCol w:w="840"/>
                              <w:gridCol w:w="2205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  <w:t xml:space="preserve">501-0106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  <w:t>岐阜市西河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  <w:t>2-16-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Cs w:val="22"/>
                                    </w:rPr>
                                    <w:t xml:space="preserve">　岐阜県計量検定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  <w:t>058-254-81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  <w:t>058-254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https://www.pref.gifu.lg.jp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page/12469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c21705@pref.gifu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62.5pt;mso-wrap-distance-left:7.1pt;mso-wrap-distance-right:0pt;mso-wrap-distance-top:0pt;mso-wrap-distance-bottom:0pt;margin-top:0.05pt;mso-position-vertical-relative:text;margin-left:1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6"/>
                        <w:gridCol w:w="2297"/>
                        <w:gridCol w:w="840"/>
                        <w:gridCol w:w="2205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  <w:t xml:space="preserve">501-0106 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  <w:t>岐阜市西河渡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  <w:t>2-16-1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Cs w:val="22"/>
                              </w:rPr>
                              <w:t xml:space="preserve">　岐阜県計量検定所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t>058-254-81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t>058-254-818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https://www.pref.gifu.lg.jp/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page/124695.htm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c21705@pref.gifu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284" w:top="1134" w:footer="720" w:bottom="1134"/>
      <w:pgNumType w:start="1"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明朝;MS Mincho" w:hAnsi="ＭＳ 明朝;MS Mincho"/>
        <w:color w:val="000000"/>
        <w:sz w:val="48"/>
      </w:rPr>
    </w:pPr>
    <w:r>
      <w:rPr>
        <w:rFonts w:ascii="ＭＳ 明朝;MS Mincho" w:hAnsi="ＭＳ 明朝;MS Mincho"/>
        <w:color w:val="000000"/>
        <w:sz w:val="48"/>
      </w:rPr>
      <w:t>【記入例】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  <w:t>（別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4:00Z</dcterms:created>
  <dc:creator>gifu</dc:creator>
  <dc:description/>
  <cp:keywords/>
  <dc:language>en-US</dc:language>
  <cp:lastModifiedBy>Gifu</cp:lastModifiedBy>
  <cp:lastPrinted>2021-01-15T14:28:00Z</cp:lastPrinted>
  <dcterms:modified xsi:type="dcterms:W3CDTF">2021-01-18T06:14:00Z</dcterms:modified>
  <cp:revision>14</cp:revision>
  <dc:subject/>
  <dc:title>立入用処置報告書</dc:title>
</cp:coreProperties>
</file>