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岐阜県　　　　土木事務所長　様</w:t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402"/>
        <w:gridCol w:w="425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営業所の所在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申請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業許可更新手続中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建設業法による建設業の許可について、下記のとおり更新手続中であることを証明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5953"/>
      </w:tblGrid>
      <w:tr>
        <w:trPr>
          <w:trHeight w:val="608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新申請年月日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営業所の所在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岐阜県知事許可（　般・特－　　　）　第　　　　　　号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の種類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建設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設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証第　　　号の</w:t>
      </w:r>
    </w:p>
    <w:p>
      <w:pPr>
        <w:pStyle w:val="Normal"/>
        <w:snapToGrid w:val="false"/>
        <w:ind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建設業許可の更新手続中であることを証明します。</w:t>
      </w:r>
    </w:p>
    <w:p>
      <w:pPr>
        <w:pStyle w:val="Normal"/>
        <w:snapToGrid w:val="false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岐阜県　　　　土木事務所長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3:00Z</dcterms:created>
  <dc:creator>河合 裕子</dc:creator>
  <dc:description/>
  <cp:keywords/>
  <dc:language>en-US</dc:language>
  <cp:lastModifiedBy>藤原 虎将</cp:lastModifiedBy>
  <dcterms:modified xsi:type="dcterms:W3CDTF">2021-01-15T07:06:00Z</dcterms:modified>
  <cp:revision>3</cp:revision>
  <dc:subject/>
  <dc:title/>
</cp:coreProperties>
</file>